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ДОГОВОР №</w:t>
      </w:r>
    </w:p>
    <w:p>
      <w:pPr>
        <w:pStyle w:val="Subtitl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об образовании на обучение по образовательным программам среднего профессионального образования за счет средств физических и (или) юридических лиц</w:t>
      </w:r>
    </w:p>
    <w:p>
      <w:pPr>
        <w:pStyle w:val="Subtitle"/>
        <w:jc w:val="lef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Subtitle"/>
        <w:pBdr/>
        <w:jc w:val="lef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г. Суздаль                                                                                                                                             «___»_________20     г.                             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 xml:space="preserve">    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>Федеральное государственное  бюджетное  образовательное  учреждение высшего  образования «Санкт-Петербургский государственный институт культуры»  на основании лицензии на право ведения образовательной деятельности в сфере профессионального образования 90Л01  № 0008280,  выданной Федеральной службой по надзору в сфере образования и науки 25.02.2015 (рег. № 1294)   и свидетельства о государственной аккредитации 90А01 № 0003566, выданного Федеральной службой по надзору в сфере образования и науки  13.03.2020 (рег.№ 3350), в лице директора Суздальского филиала СПбГИК Виткиной Маргариты Петровны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 xml:space="preserve">действующего на основании Положения о филиале   и доверенности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0"/>
          <w:szCs w:val="20"/>
        </w:rPr>
        <w:t>№ 78/214-н/78-2023-5-242 от 25.12.2023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 xml:space="preserve">   (далее – Исполнитель), с одной стороны, и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0"/>
          <w:szCs w:val="20"/>
        </w:rPr>
        <w:t>_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16"/>
          <w:szCs w:val="16"/>
        </w:rPr>
        <w:t xml:space="preserve">(Ф.И.О. совершеннолетнего, заключающего договор от своего имени   или Ф.И.О. родителя (законного представителя) несовершеннолетнего, </w:t>
      </w:r>
    </w:p>
    <w:p>
      <w:pPr>
        <w:pStyle w:val="Subtitle"/>
        <w:jc w:val="left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16"/>
          <w:szCs w:val="16"/>
        </w:rPr>
        <w:t>или наименование организации, предприятия, с указанием Ф.И.О. должностного лица, действующего от имени юридического лица, документов, регламентирующих его деятельность) _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>____________________________________________________________________________________________________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0"/>
          <w:szCs w:val="20"/>
        </w:rPr>
        <w:t>(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>далее</w:t>
      </w:r>
      <w:r>
        <w:rPr>
          <w:rFonts w:cs="Times New Roman;Times New Roman PSMT" w:ascii="Times New Roman;Times New Roman PSMT" w:hAnsi="Times New Roman;Times New Roman PSMT"/>
          <w:bCs w:val="false"/>
          <w:sz w:val="20"/>
          <w:szCs w:val="20"/>
        </w:rPr>
        <w:t xml:space="preserve"> –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>Заказчик)</w:t>
      </w:r>
      <w:r>
        <w:rPr>
          <w:rFonts w:cs="Times New Roman;Times New Roman PSMT" w:ascii="Times New Roman;Times New Roman PSMT" w:hAnsi="Times New Roman;Times New Roman PSMT"/>
          <w:bCs w:val="false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>и____________________________________________________________________________________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16"/>
          <w:szCs w:val="16"/>
        </w:rPr>
        <w:t xml:space="preserve">                                       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16"/>
          <w:szCs w:val="16"/>
        </w:rPr>
        <w:t>(Ф.И.О. обучающегося, в т.ч. несовершеннолетнего, зачисляемого на обучение)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>(далее – Обучающийся), с другой стороны, далее совместно именуемые «Стороны», а по отдельности – «Сторона» заключили настоящий договор (далее – Договор) о нижеследующем:</w:t>
      </w:r>
    </w:p>
    <w:p>
      <w:pPr>
        <w:pStyle w:val="Subtitle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0"/>
          <w:szCs w:val="20"/>
        </w:rPr>
        <w:t>Предмет договора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Cs w:val="20"/>
        </w:rPr>
        <w:t>1.1. Исполнитель предоставляет, а Заказчик оплачивает обучение Обучающегося по утвержденной в установленном порядке в соответствии с государственным образовательным стандартом основной образовательной программе среднего профессионального образования по направлению/специальности (код) 54.02.04 Реставрация по  очной форме обучения.</w:t>
      </w:r>
    </w:p>
    <w:p>
      <w:pPr>
        <w:pStyle w:val="Normal"/>
        <w:jc w:val="both"/>
        <w:textAlignment w:val="baseline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bCs w:val="false"/>
          <w:sz w:val="24"/>
        </w:rPr>
        <w:t>3 года 10 месяцев</w:t>
      </w:r>
      <w:r>
        <w:rPr>
          <w:b w:val="false"/>
          <w:bCs w:val="false"/>
          <w:sz w:val="24"/>
        </w:rPr>
        <w:t>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Cs w:val="20"/>
        </w:rPr>
      </w:pPr>
      <w:bookmarkStart w:id="0" w:name="100017"/>
      <w:bookmarkEnd w:id="0"/>
      <w:r>
        <w:rPr>
          <w:rFonts w:cs="Times New Roman;Times New Roman PSMT" w:ascii="Times New Roman;Times New Roman PSMT" w:hAnsi="Times New Roman;Times New Roman PSMT"/>
          <w:b w:val="false"/>
          <w:bCs w:val="false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Cs w:val="20"/>
        </w:rPr>
        <w:t>1.3. После прохождения Обучающимся полного курса обучения и успешной государственной итоговой аттестации ему выдается   диплом государственного образца, либо документ об освоении отдельных компонентов образовательной программы в случае отчисления Обучающегося из образовательного учреждения до завершения им обучения в полном объеме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16"/>
          <w:szCs w:val="16"/>
        </w:rPr>
        <w:t xml:space="preserve">                                                               </w:t>
      </w:r>
    </w:p>
    <w:p>
      <w:pPr>
        <w:pStyle w:val="Subtitle"/>
        <w:rPr/>
      </w:pP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>2. Права сторон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>2.1.Исполнитель вправе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: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2.1.1. Самостоятельно осуществлять образовательный процесс, выбирать системы оценок, формы, порядок и периодичность текущей и промежуточной аттестации Обучающегося, применять к нему меры поощрения и налагать взыскания в соответствии с законодательством Российской Федерации, настоящим Договором и иными локальными нормативными актами Исполнителя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2.1.2. Отчислить Обучающегося из вуза по основаниям, предусмотренным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>2.2. Заказчик вправе: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2.2.1.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2.2.2.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2.2.3. Расторгнуть настоящий Договор в одностороннем порядке, при этом Исполнителю возмещаются фактически понесенные им расходы на обучение Обучающегося до даты его отчисления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>2.3.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>Обучающийся вправе: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2.3.1. Получать услуги, предусмотренные в разделе 1 настоящего Договора, в соответствии с учебным планом, годовым календарным учебным графиком и расписанием занятий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2.3.2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2.3.3.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2.3.4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2.3.5. Пользоваться дополнительными образовательными услугами, предоставляемыми Исполнителем и не входящими в установленную настоящим Договором учебную программу, на основании отдельно заключенного Договора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2.3.6. 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Subtitle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</w:r>
    </w:p>
    <w:p>
      <w:pPr>
        <w:pStyle w:val="Subtitle"/>
        <w:rPr>
          <w:rFonts w:ascii="Times New Roman;Times New Roman PSMT" w:hAnsi="Times New Roman;Times New Roman PSMT" w:cs="Times New Roman;Times New Roman PSMT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>3. Обязанности Сторон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>3.1. Исполнитель обязан: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1.1. Зачислить Обучающегося, выполнившего установленные Уставом и иными локальными нормативными актами Исполнителя условия приема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3.1.2. Довести до Обучающегося и Заказчика в период заключения настоящего Договора информацию, содержащую сведения о предоставлении платных образовательных услуг в порядке и объеме, которые предусмотрены Законом РФ от 07.02.92 № 2300-1 «О защите прав потребителей» и Федеральным законом от 29.12.2012 № 273-ФЗ «Об образовании в Российской Федерации», ознакомить Обучающегося и Заказчика с Уставом Исполнителя, свидетельством о государственной регистрации Исполнителя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Исполнителем, Правилами внутреннего распорядка обучающихся Исполнителя, документами, регламентирующими организацию и осуществление образовательной деятельности в Суздальском филиале СПбГИК, правами и обязанностями Обучающегося, а также довести до сведения Заказчика и Обучающегося, что вышеперечисленные документы и информация размещены в открытом доступе на официальном сайте Суздальского филиала СПбГИК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  <w:lang w:val="en-US"/>
        </w:rPr>
        <w:t>http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/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  <w:lang w:val="en-US"/>
        </w:rPr>
        <w:t>suzdshru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.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  <w:lang w:val="en-US"/>
        </w:rPr>
        <w:t>ru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//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С информацией и документами, указанными в настоящем пункте,</w:t>
      </w:r>
      <w:r>
        <w:rPr/>
        <w:t xml:space="preserve"> ознакомлен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19"/>
        <w:gridCol w:w="567"/>
        <w:gridCol w:w="1419"/>
        <w:gridCol w:w="3261"/>
      </w:tblGrid>
      <w:tr>
        <w:trPr>
          <w:trHeight w:val="209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«Заказчик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«Обучающийся»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122" w:hRule="atLeas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(инициалы, фамил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(инициалы, фамилия)</w:t>
            </w:r>
          </w:p>
        </w:tc>
      </w:tr>
      <w:tr>
        <w:trPr>
          <w:trHeight w:val="14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4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(подпись)</w:t>
            </w:r>
          </w:p>
        </w:tc>
      </w:tr>
    </w:tbl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/>
          <w:sz w:val="16"/>
          <w:szCs w:val="16"/>
        </w:rPr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1.3.Организовать и обеспечить надлежащее исполнение услуг, предусмотренных в разделе 1 настоящего Договора, в соответствии с учебным планом, годовым календарным учебным графиком и расписанием занятий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1.4. Обеспечить Обучающемуся предусмотренные выбранной образовательной программой необходимые условия для ее освоения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1.5. Предоставить возможность Обучающемуся использовать учебно-методическую и материально-техническую базу Исполнителя в пределах, необходимых для освоения им образовательной программы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1.6. В случае оплаты обучения средствами материнского (семейного) капитала при расторжении настоящего Договора возвратить излишне уплаченные средства материнского (семейного) капитала на счет Пенсионного фонда Российской Федерации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 xml:space="preserve">3.2. </w:t>
      </w: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>Заказчик обязан: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0"/>
        </w:rPr>
        <w:t>3.2.1.</w:t>
      </w: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Своевременно вносить плату за образовательные услуги, предоставляемые Обучающемуся по настоящему Договору, в порядке, установленном разделом 4 настоящего Договора, а также предоставлять платежные документы, подтверждающие такую оплату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0"/>
        </w:rPr>
        <w:t xml:space="preserve">3.2.2. Ознакомиться с информацией, содержащей сведения о предоставлении платных образовательным услуг, оказываемых Исполнителем,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, ознакомиться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с Уставом Исполнителя, свидетельством о государственной регистрации Исполнителя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Исполнителем, Правилами внутреннего распорядка обучающихся Исполнителя, документами, регламентирующими организацию и осуществление образовательной деятельности в Суздальском филиале СПбГИК, правами и обязанностями Обучающегося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2.3. При поступлении в Суздальский филиал СПбГИК и в процессе обучения своевременно предоставлять все необходимые документы. В недельный срок сообщать об изменении своих данных, указанных в разделе 10 настоящего Договора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2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2.5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2.6. Обеспечить посещение Обучающимся занятий согласно учебному расписанию, своевременное прохождение промежуточной и итоговой аттестации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2.7. Уведомить Обучающегося и Исполнителя о расторжении настоящего Договора в одностороннем порядке по инициативе Заказчика за 10 (десять) календарных дней до предполагаемой даты расторжения Договора путем направления Обучающемуся и Исполнителю письменного уведомления об этом по адресу (-ам), указанному (-ым) в разделе 10 настоящего Договора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 xml:space="preserve">3.3. </w:t>
      </w: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>Обучающийся обязан: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0"/>
        </w:rPr>
        <w:t>3.3.1.</w:t>
      </w: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0"/>
        </w:rPr>
        <w:t>Добросовестно</w:t>
      </w: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 xml:space="preserve"> о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сваивать образовательную программу в соответствии с учебным планом, в том числе индивидуальным учебным планом (при наличии), и графиком учебного процесса, осуществлять самостоятельную подготовку к занятиям, выполнять требования образовательной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образовательной программы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3.2. Своевременно производить оплату услуг по обучению в соответствии с условиями    настоящего Договора в случае неоплаты их Заказчиком, а также предоставлять платежные документы, подтверждающие такую оплату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3.3. Ознакомиться с информацией, содержащей сведения о предоставлении платных образовательных услуг, оказываемых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0"/>
        </w:rPr>
        <w:t xml:space="preserve"> Исполнителем,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, ознакомиться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с Уставом Исполнителя, свидетельством о государственной регистрации Исполнителя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Исполнителем, Правилами внутреннего распорядка обучающихся Исполнителя, документами, регламентирующими организацию и осуществление образовательной деятельности в Суздальском филиале СПбГИК, правами и обязанностями Обучающегося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3.4. При поступлении в Суздальский филиал СПбГИК и в процессе обучения своевременно предоставлять все необходимые документы. В недельный срок сообщать об изменении своих данных, указанных в разделе 10 настоящего Договора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3.5. Выполнять требования действующего законодательства, нормативных правовых актов в области образования, Устава Исполнителя, локальных нормативных актов Исполнителя, в т.ч. Правил внутреннего распорядка обучающихся Суздальского филиала СПбГИК, настоящего Договора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3.6. Посещать занятия, указанные в учебном расписании, своевременно проходить промежуточную и итоговую аттестацию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3.7. Извещать Исполнителя об уважительных причинах своего отсутствия на занятиях, мероприятиях текущего контроля знаний, промежуточной и итоговой аттестации/государственной итоговой аттестации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3.8. 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3.9. Бережно относиться к имуществу Исполнителя, возместить ущерб, причиненный имуществу Исполнителя, в соответствии с законодательством Российской Федерации и локальными нормативными актами Исполнителя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3.10. При прекращении образовательным отношений по своей инициативе не менее чем за 10 (десять) календарных дней до предполагаемой даты расторжения настоящего Договора письменно уведомить об этом Исполнителя и Заказчика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3.11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3.3.12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Subtitl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</w:r>
    </w:p>
    <w:p>
      <w:pPr>
        <w:pStyle w:val="Subtitle"/>
        <w:rPr>
          <w:rFonts w:ascii="Times New Roman;Times New Roman PSMT" w:hAnsi="Times New Roman;Times New Roman PSMT" w:cs="Times New Roman;Times New Roman PSMT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>4.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О</w:t>
      </w: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>плата услуг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0"/>
        </w:rPr>
        <w:t>4.1. Стоимость обучения устанавливается приказом ректора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0"/>
        </w:rPr>
        <w:t>4.2. Полная стоимость образовательных услуг за весь период обучения Обучающегося складывается из стоимости обучения за каждый учебный год, указанный в пункте 4.3 настоящего Договора, и составляет ________________ (__________________________________________________________) рублей. (НДС не облагается в соответствии с пп.14 п.2 ст.149 НК РФ)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 xml:space="preserve">4.3. </w:t>
      </w:r>
      <w:r>
        <w:rPr>
          <w:b w:val="false"/>
          <w:sz w:val="22"/>
        </w:rPr>
        <w:t>Полная стоимость образовательных услуг</w:t>
      </w:r>
      <w:r>
        <w:rPr>
          <w:b w:val="false"/>
          <w:bCs w:val="false"/>
          <w:sz w:val="22"/>
        </w:rPr>
        <w:t xml:space="preserve"> за один учебный год на момент заключения Договора составляет </w:t>
      </w:r>
      <w:r>
        <w:rPr>
          <w:bCs w:val="false"/>
          <w:sz w:val="22"/>
        </w:rPr>
        <w:t>198 000 (Сто девяносто восемь тысяч)</w:t>
      </w:r>
      <w:r>
        <w:rPr>
          <w:b w:val="false"/>
          <w:bCs w:val="false"/>
          <w:sz w:val="22"/>
        </w:rPr>
        <w:t xml:space="preserve"> рублей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4.4. Оплата обучения производится два раза в год единовременными платежами за учебный семестр в размере 50% стоимости обучения, определенной приказом по вузу за учебный год</w:t>
      </w:r>
      <w:r>
        <w:rPr>
          <w:b w:val="false"/>
          <w:bCs w:val="false"/>
          <w:color w:val="000000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     </w:t>
      </w:r>
      <w:r>
        <w:rPr>
          <w:b w:val="false"/>
          <w:sz w:val="22"/>
        </w:rPr>
        <w:t>4.5.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Оплата обучения производится путем безналичного перевода денежных средств через банк на счет Исполнителя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4.6. В стоимость образовательных услуг не входят расходы на проезд, проживание и питание при прохождении учебной и производственной практики, связанной с выездом из г. Суздаля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4.7. Непосещение Обучающимся учебных занятий не освобождает Заказчика от оплаты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4.8.Сроки оплаты: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При зачислении Обучающегося по результатам вступительных испытаний, по переводу, при восстановлении – в течение 5 дней с момента прохождения вступительных испытаний, удовлетворения заявления о переводе, восстановлении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Оплата   за обучение на последующих курсах вносится не позднее 10 дней с начала очередного учебного года (семестра)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4.9. Обязанности по оплате услуг по обучению за каждый учебный год (семестр) считаются исполненными с момента поступления денежных средств на счет Исполнителя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4.10. Уклонение Обучающегося от получения образовательных услуг, в том числе неявка на занятия, не является основанием для освобождения Заказчика (Обучающегося) от оплаты услуг, оказанных Исполнителем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</w:r>
    </w:p>
    <w:p>
      <w:pPr>
        <w:pStyle w:val="Subtitle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eastAsia="Calibri" w:cs="Times New Roman;Times New Roman PSMT" w:ascii="Times New Roman;Times New Roman PSMT" w:hAnsi="Times New Roman;Times New Roman PSMT"/>
          <w:sz w:val="22"/>
          <w:szCs w:val="20"/>
          <w:lang w:eastAsia="en-US"/>
        </w:rPr>
        <w:t>5. Оплата услуг за счет средств материнского (семейного) капит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284"/>
        <w:contextualSpacing/>
        <w:jc w:val="both"/>
        <w:rPr>
          <w:rFonts w:eastAsia="Calibri"/>
          <w:b w:val="false"/>
          <w:b w:val="false"/>
          <w:color w:val="000000"/>
          <w:sz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lang w:eastAsia="en-US"/>
        </w:rPr>
        <w:t>5.1. Образовательные услуги по настоящему Договору могут быть оплачены за счет средств материнского (семейного) капитала по правилам, изложенным в разделе 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 w:val="false"/>
          <w:bCs w:val="false"/>
          <w:color w:val="000000"/>
          <w:sz w:val="22"/>
          <w:lang w:eastAsia="en-US"/>
        </w:rPr>
        <w:t>5.2.Средства материнского (семейного) капитала направляются на оплату оказываемых Исполнителем платных образовательных услуг территориальным органом Пенсионного фонда Российской Федерации в соответствии с настоящим Договором, заключенным между Заказчиком, получившим сертификат, и Исполнителем, путем безналичного перечисления на счет Исполнителя, указанный в настоящем Догов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 w:val="false"/>
          <w:bCs w:val="false"/>
          <w:color w:val="000000"/>
          <w:sz w:val="22"/>
          <w:lang w:eastAsia="en-US"/>
        </w:rPr>
        <w:t>5.3. В случае оплаты обучения средствами материнского (семейного) капитала возврат средств производится в соответствии с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Ф от 24.12.2007 № 926.</w:t>
      </w:r>
    </w:p>
    <w:p>
      <w:pPr>
        <w:pStyle w:val="Subtitle"/>
        <w:rPr>
          <w:rFonts w:ascii="Times New Roman;Times New Roman PSMT" w:hAnsi="Times New Roman;Times New Roman PSMT" w:eastAsia="Calibri" w:cs="Times New Roman;Times New Roman PSMT"/>
          <w:b w:val="false"/>
          <w:b w:val="false"/>
          <w:bCs w:val="false"/>
          <w:color w:val="000000"/>
          <w:sz w:val="22"/>
          <w:szCs w:val="20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 w:val="false"/>
          <w:bCs w:val="false"/>
          <w:color w:val="000000"/>
          <w:sz w:val="22"/>
          <w:szCs w:val="20"/>
          <w:lang w:eastAsia="en-US"/>
        </w:rPr>
      </w:r>
    </w:p>
    <w:p>
      <w:pPr>
        <w:pStyle w:val="Subtitle"/>
        <w:rPr>
          <w:rFonts w:ascii="Times New Roman;Times New Roman PSMT" w:hAnsi="Times New Roman;Times New Roman PSMT" w:cs="Times New Roman;Times New Roman PSMT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6.1.</w:t>
      </w: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Стороны несут ответственность за неисполнение либо ненадлежащее исполнение обязанностей по Договору, предусмотренную действующим законодательством Российской Федерации и настоящим Договором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6.2. В случае неисполнения Заказчиком (Обучающимся) денежного обязательства, предусмотренного графиком платежей, Исполнитель вправе взыскать с Заказчика (Обучающегося) пеню в размере 0,5 процентов от суммы долга за каждый день просрочки, но не менее 1/300 ключевой ставки Центрального Банка РФ, действующей на день уплаты пени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Пеня начисляется, начиная со дня, следующего за днем, установленным пунктом 4.8. настоящего Договора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6.3. Заказчик (Обучающийся) несет ответственность за неисполнение или ненадлежащее исполнение обязанности, предусмотренной разделом 4 настоящего Договора. В случае неоплаты Заказчиком (Обучающимся) стоимости образовательных услуг Исполнителя по истечении сроков, установленных пунктом 4.8. настоящего Договора, Исполнитель вправе расторгнуть Договор в одностороннем порядке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>
          <w:rFonts w:ascii="Times New Roman;Times New Roman PSMT" w:hAnsi="Times New Roman;Times New Roman PSMT" w:cs="Times New Roman;Times New Roman PSMT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>7. Основания изменения и расторжения Договора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7.1. Условия настоящего договора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7.2. Настоящий Договор может быть расторгнут по соглашению Сторон или в порядке, установленном действующим законодательством Российской Федерации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7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Ф от 15.08.2013 № 706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7.4. Действие настоящего Договора прекращается досрочно: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7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7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7.7. В случае просрочки Заказчиком (Обучающимся) сроков оплаты обучения, предусмотренных п.3.7. Договора, более чем на 10 дней Исполнитель вправе в одностороннем внесудебном порядке отказаться от исполнения Договора путем издания приказа об отчислении Обучающегося, при этом Договор считается расторгнутым с даты отчисления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</w:r>
    </w:p>
    <w:p>
      <w:pPr>
        <w:pStyle w:val="Subtitle"/>
        <w:rPr>
          <w:rFonts w:ascii="Times New Roman;Times New Roman PSMT" w:hAnsi="Times New Roman;Times New Roman PSMT" w:cs="Times New Roman;Times New Roman PSMT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2"/>
          <w:szCs w:val="20"/>
        </w:rPr>
        <w:t>8. Срок действия Договора и другие условия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8.1. Настоящий Договор вступает в силу со дня зачисления (восстановления, перевода) Обучающегося и действует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до полного исполнения Сторонами обязательств по Договору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8.2. Порядок перевода и восстановления Обучающегося регулируется локальными нормативными актами Исполнителя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8.3. Заказчик и Обучающийся ознакомлены и согласны с тем, что обучающиеся на коммерческой основе обеспечиваются общежитием с оплатой проживания по отдельно заключенному Договору только при наличии свободных мест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8.4. Отношения Сторон, не урегулированные настоящим Договором, регламентируются внутренними локальными нормативными актами Исполнителя и действующим законодательством Российской Федерации.</w:t>
      </w:r>
    </w:p>
    <w:p>
      <w:pPr>
        <w:pStyle w:val="Subtitle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8.5. Неурегулированные споры и разногласия по настоящему Договору разрешаются путем переговоров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8.6. В случае невозможности разрешения споров и разногласий путем переговоров они подлежат рассмотрению в суде по месту нахождения Исполнителя.</w:t>
      </w:r>
    </w:p>
    <w:p>
      <w:pPr>
        <w:pStyle w:val="Style14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8.7</w:t>
      </w:r>
      <w:r>
        <w:rPr>
          <w:rFonts w:eastAsia="Calibri"/>
          <w:b w:val="false"/>
          <w:bCs w:val="false"/>
          <w:color w:val="000000"/>
          <w:sz w:val="22"/>
          <w:lang w:eastAsia="en-US"/>
        </w:rPr>
        <w:t xml:space="preserve"> Заказчик и Обучающийся своей волей и в своем интересе дают согласие на обработку Исполнителем своих персональных данных, в том числе с использованием средств автоматизации, в целях: обеспечения исполнения действующих нормативных и ненормативных правовых актов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передачи сведений и данных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, созданную в соответствии с Федеральным законом от 29.12.2012 № 273-ФЗ «Об образовании в Российской Федерации» и Постановлением Правительства РФ от 31.08.2013 № 755, и/или получения таких сведений и данных из указанной системы, либо обмена с ней сведениями и данными; анализа интересов Обучающегося, раскрытия и развития его талантов и способностей, проведения его опросов; предоставления Обучающемуся необходимой для усвоения образовательной программы и дополнительной инфраструктуры, включая аккаунты корпоративного адреса электронной студенческой почты, систем онлайн образования: единой информационной образовательной среды и иных платформ, в том числе с передачей таких персональных данных третьим лицам, представляющим образовательные платформы и сервисы, внесение записей об Обучающемся в систему управления учебным процессом (Абитуриент, Студент,  Выпускник); эффективного формирования образовательных траекторий и внедрения в образовательные процессы практико-ориентированных компонентов, повышающих качество подготовки и востребованность успешных обучающихся на рынках труда; учета посещаемости и успеваемости, а также определения причин, оказывающих негативное влияние на таковые, уважительности таких причин; информирования Заказчика об успеваемости Студента и его отношении к учебе; размещения на корпоративном портале (сайте) Исполнителя сведений о прохождении Обучающимся практик, подготовленных промежуточных (курсовых) и итоговых контрольных (выпускных квалификационных) работах, самих таких работ, результатов итоговой и государственной итоговой аттестации, для обеспечения открытости и прозрачности процесса их оценивания; предоставления Обучающемуся полной и достоверной информации об оценке его знаний, умений и навыков; обеспечения возможности участия Обучающегося в выполнении работ, в том числе научно-исследовательских, художественно-творческих, опытно-конструкторских и технологических работ, и оказании услуг по заказам третьих лиц и в рамках исполнения государственного задания; содействия в трудоустройстве, в том числе с передачей персональных данных Обучающегося третьим лицам (учредителю, заказчикам); обеспечения информирования Обучающегося о проводимых Исполнителем олимпиадах, конкурсах, фестивалей, концертов, интеллектуальных соревнованиях (далее – соревнования), иных профориентационных, познавательных, образовательных, творческих и научных мероприятий (далее – мероприятия), выполняемых исследованиях, реализуемых проектах и их результатах; обеспечения действующего у Исполнителя уровня безопасности, в том числе действующего пропускного режима и контроля его соблюдения, включая оформление разового или студенческого пропуска либо электронного пропуска, осуществления видеонаблюдения и видеозаписи на территории и в помещениях Исполнителя; идентификации личности Обучающегося; продвижения товаров, работ, услуг Исполнителя на рынке; осуществления уставной деятельности Исполнителя; аккумуляции сведений о лицах, взаимодействующих с Исполнителем, и последующего архивного хранения таких сведений в информационных системах Исполнителя, в частности, в системе управления учебным процессом (Абитуриент, Студент, Выпускник), информационной кадрово-финансовой системы управления предприятием; формирования единого сообщества обучающихся и выпускников для повышения интереса в обучении и междисциплинарной интеграции; воинского, миграционного, статистического, бухгалтерского учета и отчетности, в том числе для подготовки отчетов по статистическим формам СПО-1, 1-ПК, 1-Мониторинг, рейтинговым отчетам и и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bCs w:val="false"/>
          <w:color w:val="000000"/>
          <w:sz w:val="22"/>
          <w:lang w:eastAsia="en-US"/>
        </w:rPr>
        <w:tab/>
        <w:t>В перечень персональных данных Заказчика и Обучающегося, обрабатываемых Исполнителем в указанных целях включаются следующие персональные данные: фамилия, имя, отчество, пол, гражданство, дата, год, место рождения, образование, квалификация и их уровень, сведения об успеваемости, в том числе о результатах государственной итоговой аттестации по образовательным программам основного общего образования, об оценке знаний, умений и навыков, о подготовленных промежуточных (курсовых) и итоговых контрольных (выпускных квалификационных) работах, включая непосредственно такие работы, о результатах итоговой и государственной итоговой аттестации, профессия (специальность), адрес регистрации и почтовый адрес, номера телефонов (мобильный, домашний, рабочий), адрес электронной почты, место жительства, серия, номер, паспорта, документов об образовании и квалификации, дата их выдачи с указанием органа и/или организации, выдавших документ, или заменяющих документов, сведения о наличии особых прав при приеме на обучение по программе подготовке специалистов среднего звена и об основаниях возникновения соответствующих прав, состояние здоровья, в том числе в части сведений об инвалидности и об ограничениях возможностей здоровья, личные фотографии, место и адрес работы, семейное и социальное положение, должность, сведения об участии в олимпиадах, конкурсах, фестивалях, соревнованиях и мероприятиях, проводимых Исполнителем и/или третьими лицами, о результатах такого участия, данные о визе, виде на жительство, миграционной карте, разрешении на временное проживание, удостоверении беженца, идентификационный номер налогоплательщика, сведения о регистрации в системе индивидуального (персонифицированного) учета, сведения о пребывании за границей, сведения, содержащиеся в документах медицинского освидетельствования /сведения, содержащиеся в полисе обязательного (добровольного) медицинского страхования (для иностранных граждан), сведения о воинском учете и информация, содержащаяся в документах воинского учета, сведения о социальных льготах, о назначении и получении стипендий и других выплат, сведения о результатах вступительных испытаний, сведения о поступлении (основа обучения, год поступления, № зачетной книжки), сведения о заключенном и оплаченном договоре, а также иные данные, предоставляемые Исполнителю в ходе или в связи с исполнением настоящего Договора и указанные в нем, либо обусловленные 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lang w:eastAsia="en-US"/>
        </w:rPr>
        <w:tab/>
        <w:t>Исполнитель не вправе распространять персональные данные Заказчика и Обучающегося, относящиеся к их 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lang w:eastAsia="en-US"/>
        </w:rPr>
        <w:tab/>
        <w:t>Согласие Заказчика и Обучающегося на обработку персональных данных действует со дня заключения настоящего Договора, истекает спустя 5 (пять) лет с момента окончания обучения (прекращения оказания образовательных услуг, прекращения образовательных отношений), за исключением случаев обработки таких данных в целях кадрового, воинского, миграционного, статистического, бухгалтерского учета и отчетности, срок обработки которых составляет 75 (семьдесят пять) лет после расторжения настоящего Договора. Согласие на обработку персональных данных может быть отозвано Заказчиком и Обучающимся путем внесения изменений в настоящий Договор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19"/>
        <w:gridCol w:w="567"/>
        <w:gridCol w:w="1419"/>
        <w:gridCol w:w="3261"/>
      </w:tblGrid>
      <w:tr>
        <w:trPr>
          <w:trHeight w:val="209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6"/>
                <w:szCs w:val="14"/>
              </w:rPr>
              <w:t>«Заказчик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6"/>
                <w:szCs w:val="14"/>
              </w:rPr>
              <w:t xml:space="preserve">«Обучающийся» 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122" w:hRule="atLeas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(инициалы, фамил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(инициалы, фамилия)</w:t>
            </w:r>
          </w:p>
        </w:tc>
      </w:tr>
      <w:tr>
        <w:trPr>
          <w:trHeight w:val="14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4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(подпись)</w:t>
            </w:r>
          </w:p>
        </w:tc>
      </w:tr>
    </w:tbl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0"/>
        </w:rPr>
        <w:t>8.8.</w:t>
      </w:r>
      <w:r>
        <w:rPr>
          <w:rFonts w:cs="Times New Roman;Times New Roman PSMT" w:ascii="Times New Roman;Times New Roman PSMT" w:hAnsi="Times New Roman;Times New Roman PSMT"/>
          <w:sz w:val="22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Настоящий Договор составлен в________ экземплярах, по одному для каждой из Сторон, имеющих равную юридическую силу.</w:t>
      </w:r>
    </w:p>
    <w:p>
      <w:pPr>
        <w:pStyle w:val="Subtitl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2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0"/>
        </w:rPr>
        <w:t>8.9. Изменения настоящего Договора оформляются дополнительными соглашениями к Договору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/>
          <w:b w:val="false"/>
          <w:bCs w:val="false"/>
          <w:sz w:val="20"/>
          <w:szCs w:val="20"/>
        </w:rPr>
      </w:r>
    </w:p>
    <w:p>
      <w:pPr>
        <w:pStyle w:val="Subtitle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</w:r>
    </w:p>
    <w:p>
      <w:pPr>
        <w:pStyle w:val="Subtitle"/>
        <w:rPr>
          <w:rFonts w:ascii="Times New Roman;Times New Roman PSMT" w:hAnsi="Times New Roman;Times New Roman PSMT" w:cs="Times New Roman;Times New Roman PSMT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0"/>
          <w:szCs w:val="20"/>
        </w:rPr>
      </w:r>
    </w:p>
    <w:p>
      <w:pPr>
        <w:pStyle w:val="Subtitle"/>
        <w:rPr>
          <w:rFonts w:ascii="Times New Roman;Times New Roman PSMT" w:hAnsi="Times New Roman;Times New Roman PSMT" w:cs="Times New Roman;Times New Roman PSMT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0"/>
          <w:szCs w:val="20"/>
        </w:rPr>
        <w:t>9. Адреса и подписи сторон</w:t>
      </w:r>
    </w:p>
    <w:p>
      <w:pPr>
        <w:pStyle w:val="Subtitle"/>
        <w:rPr>
          <w:rFonts w:ascii="Times New Roman;Times New Roman PSMT" w:hAnsi="Times New Roman;Times New Roman PSMT" w:cs="Times New Roman;Times New Roman PSMT"/>
          <w:bCs w:val="false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506"/>
        <w:gridCol w:w="3506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Cs w:val="false"/>
                <w:sz w:val="22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sz w:val="22"/>
                <w:szCs w:val="16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>Федеральное государственное бюджетное образовательное учреждение высшего образования «Санкт - Петербургский государственный институт культуры»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 xml:space="preserve">Адрес: 191186, г. Санкт – Петербург, Дворцовая наб., д.2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>ОГРН 102780922661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>ИНН 7825011824 КПП 784101001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6"/>
              </w:rPr>
            </w:pPr>
            <w:r>
              <w:rPr>
                <w:bCs w:val="false"/>
                <w:color w:val="000000"/>
                <w:sz w:val="18"/>
                <w:szCs w:val="16"/>
              </w:rPr>
              <w:t>Суздальский филиал СПбГИК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>601293, Владимирская обл., г. Суздаль, ул. Ленина, д. 106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>ИНН 7825011824 КПП 331043001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 xml:space="preserve">УФК по Владимирской области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>(Суздальский  филиал СПбГИК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 xml:space="preserve">л\с 20286Ш74260)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>Банк: Отделение Владимир Банка России//УФК по Владимирской области г. Владимир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>БИК 011708377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>ЕКС 4010281094537000002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>р/с    032146430000000128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  <w:t>тел/факс 8(49 231) 2 12 0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z w:val="18"/>
                <w:szCs w:val="16"/>
              </w:rPr>
              <w:t>-</w:t>
            </w:r>
            <w:r>
              <w:rPr>
                <w:b w:val="false"/>
                <w:bCs w:val="false"/>
                <w:color w:val="000000"/>
                <w:sz w:val="18"/>
                <w:szCs w:val="16"/>
                <w:lang w:val="en-US"/>
              </w:rPr>
              <w:t>mail</w:t>
            </w:r>
            <w:r>
              <w:rPr>
                <w:b w:val="false"/>
                <w:bCs w:val="false"/>
                <w:color w:val="000000"/>
                <w:sz w:val="18"/>
                <w:szCs w:val="16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8"/>
                <w:szCs w:val="16"/>
                <w:lang w:val="en-US"/>
              </w:rPr>
              <w:t>sfspbguki</w:t>
            </w:r>
            <w:r>
              <w:rPr>
                <w:b w:val="false"/>
                <w:bCs w:val="false"/>
                <w:color w:val="000000"/>
                <w:sz w:val="18"/>
                <w:szCs w:val="16"/>
              </w:rPr>
              <w:t>@</w:t>
            </w:r>
            <w:r>
              <w:rPr>
                <w:b w:val="false"/>
                <w:bCs w:val="false"/>
                <w:color w:val="000000"/>
                <w:sz w:val="18"/>
                <w:szCs w:val="16"/>
                <w:lang w:val="en-US"/>
              </w:rPr>
              <w:t>mail</w:t>
            </w:r>
            <w:r>
              <w:rPr>
                <w:b w:val="false"/>
                <w:bCs w:val="false"/>
                <w:color w:val="000000"/>
                <w:sz w:val="18"/>
                <w:szCs w:val="16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6"/>
              </w:rPr>
            </w:pPr>
            <w:r>
              <w:rPr>
                <w:b w:val="false"/>
                <w:bCs w:val="false"/>
                <w:color w:val="000000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Директор Суздальского филиала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ПбГИК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____________________М.П. Виткина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Subtitl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М.П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Cs w:val="false"/>
                <w:sz w:val="22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sz w:val="22"/>
                <w:szCs w:val="16"/>
              </w:rPr>
              <w:t>Заказчик</w:t>
            </w:r>
          </w:p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Cs w:val="false"/>
                <w:sz w:val="22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sz w:val="22"/>
                <w:szCs w:val="16"/>
              </w:rPr>
            </w:r>
          </w:p>
          <w:p>
            <w:pPr>
              <w:pStyle w:val="Subtitle"/>
              <w:jc w:val="left"/>
              <w:rPr>
                <w:rFonts w:ascii="Times New Roman;Times New Roman PSMT" w:hAnsi="Times New Roman;Times New Roman PSMT" w:cs="Times New Roman;Times New Roman PSMT"/>
                <w:bCs w:val="false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sz w:val="16"/>
                <w:szCs w:val="16"/>
              </w:rPr>
              <w:t>_________________________________________</w:t>
            </w:r>
          </w:p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Фамилия,имя,отчество (при наличии)/наименование юридического лица</w:t>
            </w:r>
          </w:p>
          <w:p>
            <w:pPr>
              <w:pStyle w:val="Subtitl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дата рождения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есто нахождения/адрес места жительства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паспорт: серия,номер,когда и кем выдан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</w:t>
            </w:r>
          </w:p>
          <w:p>
            <w:pPr>
              <w:pStyle w:val="Subtitl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телефон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6"/>
                <w:szCs w:val="16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6"/>
                <w:szCs w:val="16"/>
              </w:rPr>
              <w:t>: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 xml:space="preserve">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подпис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Cs w:val="false"/>
                <w:sz w:val="22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sz w:val="22"/>
                <w:szCs w:val="16"/>
              </w:rPr>
              <w:t>Обучающийся</w:t>
            </w:r>
          </w:p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Cs w:val="false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rFonts w:ascii="Times New Roman;Times New Roman PSMT" w:hAnsi="Times New Roman;Times New Roman PSMT" w:cs="Times New Roman;Times New Roman PSMT"/>
                <w:bCs w:val="false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sz w:val="16"/>
                <w:szCs w:val="16"/>
              </w:rPr>
              <w:t>_________________________________________</w:t>
            </w:r>
          </w:p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Фамилия,имя,отчество (при наличии)/наименование юридического лица</w:t>
            </w:r>
          </w:p>
          <w:p>
            <w:pPr>
              <w:pStyle w:val="Subtitl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дата рождения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адрес места жительства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_______________________________________________</w:t>
            </w:r>
          </w:p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паспорт: серия,номер,когда и кем выдан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 xml:space="preserve"> телефон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/>
                <w:i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6"/>
                <w:szCs w:val="16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6"/>
                <w:szCs w:val="16"/>
              </w:rPr>
              <w:t>: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____</w:t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>__________________________________________</w:t>
            </w:r>
          </w:p>
          <w:p>
            <w:pPr>
              <w:pStyle w:val="Subtitle"/>
              <w:rPr>
                <w:rFonts w:ascii="Times New Roman;Times New Roman PSMT" w:hAnsi="Times New Roman;Times New Roman PSMT" w:cs="Times New Roman;Times New Roman PSMT"/>
                <w:bCs w:val="false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14"/>
                <w:szCs w:val="14"/>
              </w:rPr>
              <w:t xml:space="preserve">           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/>
                <w:sz w:val="14"/>
                <w:szCs w:val="14"/>
              </w:rPr>
              <w:t>подпись</w:t>
            </w:r>
          </w:p>
        </w:tc>
      </w:tr>
    </w:tbl>
    <w:p>
      <w:pPr>
        <w:pStyle w:val="Subtitle"/>
        <w:jc w:val="left"/>
        <w:rPr>
          <w:rFonts w:ascii="Times New Roman;Times New Roman PSMT" w:hAnsi="Times New Roman;Times New Roman PSMT" w:cs="Times New Roman;Times New Roman PSMT"/>
          <w:bCs w:val="false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Cs w:val="false"/>
          <w:sz w:val="16"/>
          <w:szCs w:val="16"/>
        </w:rPr>
      </w:r>
    </w:p>
    <w:p>
      <w:pPr>
        <w:pStyle w:val="Subtitl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0"/>
          <w:szCs w:val="16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91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;Times New Roman PSMT" w:hAnsi="Times New Roman;Times New Roman PSMT" w:cs="Times New Roman;Times New Roman PSMT"/>
      <w:b w:val="false"/>
      <w:sz w:val="16"/>
      <w:szCs w:val="16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Cs w:val="24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2:00Z</dcterms:created>
  <dc:creator>Лена</dc:creator>
  <dc:description/>
  <cp:keywords/>
  <dc:language>en-US</dc:language>
  <cp:lastModifiedBy>User</cp:lastModifiedBy>
  <cp:lastPrinted>2024-05-31T08:51:00Z</cp:lastPrinted>
  <dcterms:modified xsi:type="dcterms:W3CDTF">2024-05-31T11:46:00Z</dcterms:modified>
  <cp:revision>14</cp:revision>
  <dc:subject/>
  <dc:title>ДОГОВОР</dc:title>
</cp:coreProperties>
</file>