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837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ФК по Владимирской области (Суздальский филиал СПбГИК л/с 20286Ш74260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и Владимир Банка Владимир//УФК по Владимирской области г. Владими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подготовительные курсы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 000 000 000 00 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л</w:t>
            </w:r>
            <w:bookmarkStart w:id="0" w:name="_GoBack"/>
            <w:bookmarkEnd w:id="0"/>
            <w:r>
              <w:rPr>
                <w:sz w:val="18"/>
                <w:szCs w:val="18"/>
              </w:rPr>
              <w:t>атежа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ФК по Владимирской области (Суздальский филиал СПбГИК л/с 20286Ш74260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ении Владимир Банка Владимир//УФК по Владимирской области г. Владими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подготовительные курсы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000 000 000 000 00 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ФК по Владимирской области (Суздальский филиал СПбГИК л/с 20286Ш74260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ении Владимир Банка Владимир//УФК по Владимирской области г. Владими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подготовительные курсы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 000 000 000 00 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ФК по Владимирской области (Суздальский филиал СПбГИК л/с 20286Ш74260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ении Владимир Банка Владимир//УФК по Владимирской области г. Владими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подготовительные курсы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000 000 000 000 00 13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15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3:00Z</dcterms:created>
  <dc:creator>6</dc:creator>
  <dc:description/>
  <cp:keywords/>
  <dc:language>en-US</dc:language>
  <cp:lastModifiedBy>buh</cp:lastModifiedBy>
  <cp:lastPrinted>2018-08-10T10:31:00Z</cp:lastPrinted>
  <dcterms:modified xsi:type="dcterms:W3CDTF">2021-11-10T09:10:00Z</dcterms:modified>
  <cp:revision>4</cp:revision>
  <dc:subject/>
  <dc:title/>
</cp:coreProperties>
</file>