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</w:t>
      </w:r>
    </w:p>
    <w:p>
      <w:pPr>
        <w:pStyle w:val="Heading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ма жилого помещ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ли койко-места в жилом помещении  при совместном его пользовании)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г. Суздаль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_» ______________20____ г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firstLine="697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5"/>
          <w:sz w:val="20"/>
          <w:szCs w:val="20"/>
        </w:rPr>
        <w:t>Суздальский филиал федерального государственного бюджетного образовательного учреждения высшего  образования «Санкт-Петербургский государственный институт культуры » (Суздальский филиал СПбГИК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директора Виткиной Маргариты Петровны, действующего на основании Положения и доверен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№ 78/214-н/78-2023-1-1 от 11.01.2</w:t>
      </w:r>
      <w:r>
        <w:rPr>
          <w:rFonts w:cs="Times New Roman" w:ascii="Times New Roman" w:hAnsi="Times New Roman"/>
          <w:bCs/>
          <w:sz w:val="20"/>
          <w:szCs w:val="20"/>
        </w:rPr>
        <w:t>02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(далее – Наймодатель), с одной стороны, и граждан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амилия, имя, отчество, число,месяц, год ро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арегистрирован по адресу: _______________________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- «Наниматель», с другой стороны, заключили настоящий Договор о нижеследующем.</w:t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6"/>
        </w:numPr>
        <w:ind w:left="0" w:firstLine="698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 xml:space="preserve">Предмет Договора </w:t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0"/>
          <w:szCs w:val="20"/>
        </w:rPr>
      </w:pPr>
      <w:bookmarkStart w:id="1" w:name="sub_3100"/>
      <w:bookmarkEnd w:id="1"/>
      <w:r>
        <w:rPr>
          <w:rFonts w:cs="Times New Roman" w:ascii="Times New Roman" w:hAnsi="Times New Roman"/>
          <w:sz w:val="20"/>
          <w:szCs w:val="20"/>
        </w:rPr>
        <w:t xml:space="preserve">Наймодатель передает, а Наниматель принимает в срочное  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с «_____» _______________20____ г. по  «_____» ______20______ г. возмездное пользование жилое помещение (койко-место в жилом помещении), расположенное адресу: г. Суздаль, ул. Ленина, д.63, в комнате №_______, а также находящиеся в данном жилом помещении оборудование и мебель за плату.</w:t>
      </w:r>
    </w:p>
    <w:p>
      <w:pPr>
        <w:pStyle w:val="Style20"/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а жилого помещения Наймодателем и принятие ее Нанимателем, а также находящегося в помещении имущества с перечислением предметов мебели и оборудования, их количества и состояния осуществляются по подписываемому сторонами акту приема-передачи.</w:t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е помещение (койко-место в жилом помещении) студенческого общежития предоставляется в связи с обучением в Суздальском филиале СПбГИК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6"/>
        </w:numPr>
        <w:ind w:left="0" w:firstLine="698"/>
        <w:rPr>
          <w:rFonts w:ascii="Times New Roman" w:hAnsi="Times New Roman" w:cs="Times New Roman"/>
          <w:sz w:val="20"/>
          <w:szCs w:val="20"/>
        </w:rPr>
      </w:pPr>
      <w:bookmarkStart w:id="2" w:name="sub_3200"/>
      <w:bookmarkEnd w:id="2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Права и обязанности Нанимателя</w:t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0"/>
          <w:szCs w:val="20"/>
        </w:rPr>
      </w:pPr>
      <w:bookmarkStart w:id="3" w:name="sub_3200"/>
      <w:bookmarkEnd w:id="3"/>
      <w:r>
        <w:rPr>
          <w:rFonts w:cs="Times New Roman" w:ascii="Times New Roman" w:hAnsi="Times New Roman"/>
          <w:sz w:val="20"/>
          <w:szCs w:val="20"/>
        </w:rPr>
        <w:t>Наниматель имеет прав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.проживать в закрепленной за ними жилой комнате в соответствии с договором  найма жилого помещения (или койко-места в жилом помещении при совместном его пользовании), при условии соблюдения настоящего Положения и Правил внутреннего распорядка Суздальского филиала СПбГИК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бращаться к администрации  общежития с вопросами о своевременном ремонте, замене оборудования и инвентар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участвовать через студсовет общежития в решении вопросов совершенствования жилищно-бытовых условий, вносить конкретные предложения по вопросам улучшения быта и отдых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участвовать  в формировании Студенческого Совета общежития и быть избранным в его соста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.1.6. переселяться из одного жилого помещения студенческого общежития в другое с согласия администрации студенческого общежит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. уезжать на выходные и праздничные дни с оповещением администрации общежития, а несовершеннолетние - по заявлению родителей или их законных представите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. принимать посетителей в отведенное администрацией общежития время (с 17.00 до 22.00 ч. в будние дни, в субботу и в воскресенье с 15.00 до 22.00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1"/>
          <w:numId w:val="6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ь обязан: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соблюдать настоящее Положение о студенческом общежитии, Правила внутреннего распорядка Суздальского филиала СПбГИК, техники безопасности, пожарной и общественной безопасности и обеспечивать соблюдение исполнения совместно проживающими с Нанимателем, а также гостями Нанимателя вышеперечисленных правил;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при заселении в общежитие проживающие обязаны ознакомиться с инструкцией о правилах пожарной безопасности под расписку;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3. несовершеннолетние студенты обязаны находится в общежитии филиала СПбГИК с 22:00 до 6:00 с 1 сентября по 31 мая и с 23:00 до 6:00 с 1 июня по 31 августа.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>2.2.4. бережно относиться к помещениям, оборудованию и инвентарю студенческого общежития, экономно расходовать электроэнергию и воду</w:t>
      </w:r>
      <w:r>
        <w:rPr>
          <w:i/>
          <w:sz w:val="20"/>
          <w:szCs w:val="20"/>
        </w:rPr>
        <w:t xml:space="preserve">; </w:t>
      </w:r>
      <w:r>
        <w:rPr>
          <w:sz w:val="20"/>
          <w:szCs w:val="20"/>
        </w:rPr>
        <w:t>(за повреждение имущества общежития взимается штраф в размере, установленном администрацией Филиала);</w:t>
      </w:r>
    </w:p>
    <w:p>
      <w:pPr>
        <w:pStyle w:val="Style22"/>
        <w:numPr>
          <w:ilvl w:val="2"/>
          <w:numId w:val="9"/>
        </w:numPr>
        <w:ind w:left="1428" w:hanging="1428"/>
        <w:jc w:val="both"/>
        <w:rPr>
          <w:sz w:val="20"/>
          <w:szCs w:val="20"/>
        </w:rPr>
      </w:pPr>
      <w:r>
        <w:rPr>
          <w:iCs/>
          <w:sz w:val="20"/>
          <w:szCs w:val="20"/>
        </w:rPr>
        <w:t>возместить ущерб в случае утраты или повреждения имущества общежития;</w:t>
      </w:r>
    </w:p>
    <w:p>
      <w:pPr>
        <w:pStyle w:val="Style22"/>
        <w:numPr>
          <w:ilvl w:val="2"/>
          <w:numId w:val="9"/>
        </w:numPr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соблюдать чистоту в жилых помещениях и местах общего пользования;</w:t>
      </w:r>
    </w:p>
    <w:p>
      <w:pPr>
        <w:pStyle w:val="Normal"/>
        <w:widowControl/>
        <w:autoSpaceDE w:val="true"/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>2.2.7. ежедневно  проводить уборку в своих жилых комнатах;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>2.2.8. своевременно вносить плату за проживание в общежитии в установленном размере в соответствии с разделом 4 настоящего договора;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>2.2.9. выполнять положения договора найма жилого помещения (или койко-места в жилом помещении при совместном его пользовании), заключенного с администрацией Суздальского филиала СПбГИК;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2.10. выполнять распоряжения коменданта, воспитателя общежития, дежурного по общежитию, связанные с правилами проживания;</w:t>
      </w:r>
    </w:p>
    <w:p>
      <w:pPr>
        <w:pStyle w:val="Style22"/>
        <w:numPr>
          <w:ilvl w:val="2"/>
          <w:numId w:val="7"/>
        </w:numPr>
        <w:ind w:left="1428" w:hanging="1428"/>
        <w:jc w:val="both"/>
        <w:rPr>
          <w:sz w:val="20"/>
          <w:szCs w:val="20"/>
        </w:rPr>
      </w:pPr>
      <w:r>
        <w:rPr>
          <w:sz w:val="20"/>
          <w:szCs w:val="20"/>
        </w:rPr>
        <w:t>соблюдать тишину в период с 23.00 до 07.00 часов;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>2.2.12.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 помещением;</w:t>
      </w:r>
    </w:p>
    <w:p>
      <w:pPr>
        <w:pStyle w:val="Style22"/>
        <w:ind w:left="0" w:hanging="0"/>
        <w:jc w:val="both"/>
        <w:rPr/>
      </w:pPr>
      <w:r>
        <w:rPr>
          <w:sz w:val="20"/>
          <w:szCs w:val="20"/>
        </w:rPr>
        <w:t xml:space="preserve">2.2.13. обеспечить возможность осмотра жилой комнаты администрацией общежития </w:t>
      </w:r>
      <w:r>
        <w:rPr>
          <w:bCs/>
          <w:iCs/>
          <w:sz w:val="20"/>
          <w:szCs w:val="20"/>
        </w:rPr>
        <w:t>и санитарной частью студсовет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целью контроля за соблюдением настоящего Положения, проверки сохранности имущества, проведения профилактических работ;</w:t>
      </w:r>
    </w:p>
    <w:p>
      <w:pPr>
        <w:pStyle w:val="Style22"/>
        <w:numPr>
          <w:ilvl w:val="2"/>
          <w:numId w:val="12"/>
        </w:numPr>
        <w:ind w:left="1571" w:hanging="1571"/>
        <w:jc w:val="both"/>
        <w:rPr>
          <w:sz w:val="20"/>
          <w:szCs w:val="20"/>
        </w:rPr>
      </w:pPr>
      <w:r>
        <w:rPr>
          <w:sz w:val="20"/>
          <w:szCs w:val="20"/>
        </w:rPr>
        <w:t>сдавать ключи от комнаты дежурному по общежитию при уходе из общежития;</w:t>
      </w:r>
    </w:p>
    <w:p>
      <w:pPr>
        <w:pStyle w:val="TextBodyIndent"/>
        <w:ind w:left="0" w:hanging="0"/>
        <w:jc w:val="both"/>
        <w:rPr/>
      </w:pPr>
      <w:r>
        <w:rPr>
          <w:b w:val="false"/>
          <w:iCs/>
          <w:sz w:val="20"/>
          <w:szCs w:val="20"/>
        </w:rPr>
        <w:t>2.2.15. предупредить дежурного по общежитию в случае их отсутствия в общежитии после 23.00 ч. до 06.00 ч., несовершеннолетние проживающие обязаны находиться в общежитии с 22.00 ч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2.2.16. предупредить дежурного по общежитию в случае их отсутствия в общежитии на сутки, а при отсутствии более чем на сутки, уведомить заранее коменданта или воспитателя; </w:t>
      </w:r>
    </w:p>
    <w:p>
      <w:pPr>
        <w:pStyle w:val="TextBodyIndent"/>
        <w:ind w:left="709" w:hanging="709"/>
        <w:jc w:val="both"/>
        <w:rPr/>
      </w:pPr>
      <w:r>
        <w:rPr>
          <w:b w:val="false"/>
          <w:iCs/>
          <w:sz w:val="20"/>
          <w:szCs w:val="20"/>
        </w:rPr>
        <w:t>2.2.17. уезжая на каникулы, сдать жилую комнату в чистом виде коменданту или воспитателю общежити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2.2.18.</w:t>
      </w:r>
      <w:r>
        <w:rPr>
          <w:rFonts w:cs="Times New Roman" w:ascii="Times New Roman" w:hAnsi="Times New Roman"/>
          <w:sz w:val="20"/>
          <w:szCs w:val="20"/>
        </w:rPr>
        <w:t xml:space="preserve"> переселиться в иное жилое помещение (койко-место в жилом помещении) по решению Наймодателя (руководства общежития). В случае отказа Нанимателя от переселения в иное жилое помещение Наймодатель (руководство общежития) может инициировать наложение на Нанимателя дисциплинарного взыскания вплоть до отчисления из вуза за нарушение обязанностей, предусмотренных настоящим Договором (нарушение положений Устава);</w:t>
      </w:r>
    </w:p>
    <w:p>
      <w:pPr>
        <w:pStyle w:val="Normal"/>
        <w:numPr>
          <w:ilvl w:val="2"/>
          <w:numId w:val="1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сохранность жилого помещения, содержать его  в чистоте и исправности, бережно относиться к переданному имуществу;</w:t>
      </w:r>
    </w:p>
    <w:p>
      <w:pPr>
        <w:pStyle w:val="Style20"/>
        <w:numPr>
          <w:ilvl w:val="2"/>
          <w:numId w:val="1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Style20"/>
        <w:numPr>
          <w:ilvl w:val="2"/>
          <w:numId w:val="11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вносить плату за жилое помещение и коммунальные услуги (обязательные платежи) в срок, указанный в пункте 4.3. настоящего Договора. Обязанность вносить плату за жилое помещение и коммунальные услуги возникает у Нанимателя с момента заключения настоящего Договора;</w:t>
      </w:r>
    </w:p>
    <w:p>
      <w:pPr>
        <w:pStyle w:val="Style20"/>
        <w:numPr>
          <w:ilvl w:val="2"/>
          <w:numId w:val="1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2.2.23. не препятствовать прямо или косвенно заселению соседа в комнату, предоставляя ему равные условия для проживания</w:t>
      </w:r>
      <w:r>
        <w:rPr>
          <w:sz w:val="20"/>
          <w:szCs w:val="20"/>
        </w:rPr>
        <w:t>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4. при обнаружении неисправностей жилого помещения или санитарно-технического состояния или оборудования, находящегося в нем, а также обнаружения хищения, нанесения ущерба, в том числе в результате пожара, противоправных действий третьих лиц, немедленно принимать возможные меры к их устранению и сообщать о них Наймодателю; </w:t>
      </w:r>
    </w:p>
    <w:p>
      <w:pPr>
        <w:pStyle w:val="Style20"/>
        <w:rPr/>
      </w:pPr>
      <w:bookmarkStart w:id="4" w:name="sub_3711"/>
      <w:r>
        <w:rPr>
          <w:rFonts w:cs="Times New Roman" w:ascii="Times New Roman" w:hAnsi="Times New Roman"/>
          <w:sz w:val="20"/>
          <w:szCs w:val="20"/>
        </w:rPr>
        <w:t xml:space="preserve">2.2.25. при расторжении или прекращении настоящего Договора сдать 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жилое помещение Наймодателю в  надлежащем состоянии, погасить задолженность по его оплате, освободить жилое помещение в день окончания действия настоящего Договора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6. Наниматель жилого помещения несет иные обязанности, предусмотренные действующим законодательством РФ, Уставом  института  и локальными нормативными актами  Суздальского филиала СПбГИК.</w:t>
      </w:r>
    </w:p>
    <w:p>
      <w:pPr>
        <w:pStyle w:val="Normal"/>
        <w:ind w:left="122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555" w:hanging="0"/>
        <w:rPr>
          <w:rFonts w:ascii="Times New Roman" w:hAnsi="Times New Roman" w:cs="Times New Roman"/>
          <w:sz w:val="20"/>
          <w:szCs w:val="20"/>
        </w:rPr>
      </w:pPr>
      <w:bookmarkStart w:id="5" w:name="sub_3300"/>
      <w:bookmarkEnd w:id="5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3. Права и обязанности Наймодателя</w:t>
      </w:r>
    </w:p>
    <w:p>
      <w:pPr>
        <w:pStyle w:val="Style20"/>
        <w:rPr/>
      </w:pPr>
      <w:bookmarkStart w:id="6" w:name="sub_3300"/>
      <w:bookmarkEnd w:id="6"/>
      <w:r>
        <w:rPr>
          <w:rFonts w:cs="Times New Roman" w:ascii="Times New Roman" w:hAnsi="Times New Roman"/>
          <w:sz w:val="20"/>
          <w:szCs w:val="20"/>
        </w:rPr>
        <w:t>3.1. Наймодатель имеет право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требовать своевременного внесения платы за  жилое помещение и коммунальные услуг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торгнуть настоящий Договор в случаях нарушения Нанимателем жилищного законодательства, Правил внутреннего распорядка студенческого общежития, правил пожарной безопасности, Положения о студенческом общежитии и условий настоящего Договора.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существлять проверку порядка использования Нанимателем и совместно проживающими с ним лицами состояния жилого помещения и имущества, переданного в соответствии с актом приема-передачи в предварительно согласованное с Нанимателем время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одатель обязан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предоставить Нанимателю жилое помещение, соответствующее требованиям пожарной безопасности, санитарно-гигиеническим, экологическим и иным нормам, а также оборудование и мебель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вать предоставление Нанимателю за плату коммунальных услуг; 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обеспечивать надлежащее содержание общего имущества общежития, в котором находится жилое помещение;</w:t>
      </w:r>
    </w:p>
    <w:p>
      <w:pPr>
        <w:pStyle w:val="Style20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финансирования осуществлять капитальный и текущий ремонт жилого помещения, инвентаря, оборудования;</w:t>
      </w:r>
    </w:p>
    <w:p>
      <w:pPr>
        <w:pStyle w:val="Style20"/>
        <w:numPr>
          <w:ilvl w:val="2"/>
          <w:numId w:val="3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информировать Нанимателя о проведении ремонта или реконструкции не позднее чем за 30 дней до начала работ;</w:t>
      </w:r>
    </w:p>
    <w:p>
      <w:pPr>
        <w:pStyle w:val="Style20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в общежитии охрану и соблюдение установленного пропускного режима;</w:t>
      </w:r>
    </w:p>
    <w:p>
      <w:pPr>
        <w:pStyle w:val="Style20"/>
        <w:numPr>
          <w:ilvl w:val="2"/>
          <w:numId w:val="3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в течении 3 (трех) календарных дней жилое помещение у Нанимателя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sub_3500"/>
      <w:bookmarkStart w:id="8" w:name="sub_3500"/>
      <w:bookmarkEnd w:id="8"/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4. Цена договора и порядок о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Размер платы за пользование жилым помещением в общежитии (платы за наем), а также платы за коммунальные услуги (далее – плата за проживание) в соответствии с частями 4 и 5 статьи 39 Федерального закона от 29.12.2012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273-ФЗ «Об образовании в Российской Федерации» определяется локальными нормативными актами Суздальского филиала СПбГИК, приказом по </w:t>
      </w: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>Суздальскому филиалу СПбГИК</w:t>
      </w:r>
      <w:r>
        <w:rPr>
          <w:rFonts w:cs="Times New Roman" w:ascii="Times New Roman" w:hAnsi="Times New Roman"/>
          <w:sz w:val="20"/>
          <w:szCs w:val="20"/>
        </w:rPr>
        <w:t>, размещенными в открытом доступе на официальном сайте Филиала (</w:t>
      </w:r>
      <w:hyperlink r:id="rId2">
        <w:r>
          <w:rPr>
            <w:rStyle w:val="InternetLink"/>
            <w:rFonts w:cs="cr;Times New Roman" w:ascii="cr;Times New Roman" w:hAnsi="cr;Times New Roman"/>
            <w:color w:val="000000"/>
            <w:u w:val="none"/>
            <w:shd w:fill="F6F6F6" w:val="clear"/>
          </w:rPr>
          <w:t>http://suzdhru.ru/</w:t>
        </w:r>
      </w:hyperlink>
      <w:r>
        <w:rPr/>
        <w:t>).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>4.2.Общая</w:t>
        <w:tab/>
        <w:t>стоимость проживания за период с «___»__________20___г. по «___»___________ 20_____ года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>на момент заключения настоящего Договора составляет___________(_________________________________________) рублей (включая НДС 20%), (_____)(__________________________________________) рублей в месяц.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 xml:space="preserve">4.3.Оплата, установленная п. 4.2. настоящего Договора, в размере 50% два раза в год вносится единовременными платежами </w:t>
      </w:r>
      <w:r>
        <w:rPr>
          <w:rFonts w:cs="Times New Roman" w:ascii="Times New Roman" w:hAnsi="Times New Roman"/>
          <w:sz w:val="20"/>
          <w:szCs w:val="20"/>
        </w:rPr>
        <w:t>путем безналичного перевода денежных средств через банк на счет Филиала:</w:t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>за период с 01.09 по 31.01 - до 10 сентября текущего года;</w:t>
      </w:r>
    </w:p>
    <w:p>
      <w:pPr>
        <w:pStyle w:val="Normal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bidi="ru-RU"/>
        </w:rPr>
        <w:t>за период с 01.02 по 30.06 - до 31 января текущего года,</w:t>
      </w:r>
    </w:p>
    <w:p>
      <w:pPr>
        <w:pStyle w:val="Style2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0"/>
          <w:szCs w:val="20"/>
          <w:lang w:bidi="ru-RU"/>
        </w:rPr>
      </w:pPr>
      <w:bookmarkStart w:id="9" w:name="sub_3500"/>
      <w:bookmarkEnd w:id="9"/>
      <w:r>
        <w:rPr>
          <w:rFonts w:cs="Times New Roman" w:ascii="Times New Roman" w:hAnsi="Times New Roman"/>
          <w:sz w:val="20"/>
          <w:szCs w:val="20"/>
        </w:rPr>
        <w:t>4.4. Наниматель вносит плату за наем жилого помещения (койко-места в жилом помещении) на расчетный счет   Суздальского филиала СПбГИК на основании выдаваемой Наймодателем  квитанции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4.5.В стоимость проживания включаются следующие предоставляемые коммунальные и бытовые услуг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/>
      </w:pPr>
      <w:r>
        <w:rPr>
          <w:rFonts w:cs="Times New Roman" w:ascii="Times New Roman" w:hAnsi="Times New Roman"/>
          <w:sz w:val="20"/>
          <w:szCs w:val="20"/>
        </w:rPr>
        <w:t>отопление; электроэнерг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одное и горячее водоснабжение, водоотведени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 электрическими плитами в оборудованных кухнях,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ем, учебными комната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ние мебелью и другим инвентарем, установленными в комнатах в соответствии с Примерными нормами оборудования студенческих общежитий мебелью и другим инвентаре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остельными принадлежностям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орка лестничных клеток и мест общего пользования с применением моющих средств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обработка мест общего пользования;</w:t>
      </w:r>
    </w:p>
    <w:p>
      <w:pPr>
        <w:pStyle w:val="Normal"/>
        <w:tabs>
          <w:tab w:val="clear" w:pos="708"/>
          <w:tab w:val="left" w:pos="993" w:leader="none"/>
        </w:tabs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вывоз мусора; </w:t>
      </w:r>
    </w:p>
    <w:p>
      <w:pPr>
        <w:pStyle w:val="Normal"/>
        <w:tabs>
          <w:tab w:val="clear" w:pos="708"/>
          <w:tab w:val="left" w:pos="993" w:leader="none"/>
        </w:tabs>
        <w:ind w:firstLine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смена белья.</w:t>
      </w:r>
    </w:p>
    <w:p>
      <w:pPr>
        <w:pStyle w:val="Normal"/>
        <w:autoSpaceDE w:val="true"/>
        <w:spacing w:lineRule="exact" w:line="274"/>
        <w:ind w:right="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4.6. В случае изменения нормативных правовых актов РФ и (или) Владимирской области, регулирующих исчисление размера стоимости найма жилья и коммунальных услуг, а также с учётом индекса инфляции, Наймодатель вправе изменить размер оплаты за проживание в студенческом общежитии в бесспорном и одностороннем порядке.</w:t>
      </w:r>
    </w:p>
    <w:p>
      <w:pPr>
        <w:pStyle w:val="Normal"/>
        <w:autoSpaceDE w:val="true"/>
        <w:spacing w:lineRule="exact" w:line="274"/>
        <w:ind w:left="20" w:right="20" w:firstLine="54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При изменении размера оплаты за проживание в студенческом общежитии Наймодатель должен известить Нанимателя не менее чем за 30 (тридцать) дней путём размещения соответствующей информации (приказа) на официальном сайте Суздальского филиала СПбГИК.</w:t>
      </w:r>
    </w:p>
    <w:p>
      <w:pPr>
        <w:pStyle w:val="Normal"/>
        <w:autoSpaceDE w:val="true"/>
        <w:spacing w:lineRule="exact" w:line="274" w:before="0" w:after="180"/>
        <w:ind w:right="20" w:hanging="0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4.7. При выселении обучающегося, в случаях, предусмотренных п. 5.7 настоящего Договора, возврат оплаты за проживание в студенческом общежитии, Нанимателю не производится.</w:t>
      </w:r>
    </w:p>
    <w:p>
      <w:pPr>
        <w:pStyle w:val="Normal"/>
        <w:autoSpaceDE w:val="true"/>
        <w:spacing w:lineRule="exact" w:line="274" w:before="0" w:after="180"/>
        <w:ind w:right="20" w:hanging="0"/>
        <w:jc w:val="left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sub_3400"/>
      <w:bookmarkEnd w:id="10"/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5. Расторжение и прекращение Договора</w:t>
      </w:r>
    </w:p>
    <w:p>
      <w:pPr>
        <w:pStyle w:val="Normal"/>
        <w:numPr>
          <w:ilvl w:val="0"/>
          <w:numId w:val="2"/>
        </w:numPr>
        <w:autoSpaceDE w:val="true"/>
        <w:spacing w:lineRule="exact" w:line="278"/>
        <w:ind w:lef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Настоящий Договор может быть расторгнут по соглашению Сторон или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true"/>
        <w:spacing w:lineRule="exact" w:line="278"/>
        <w:ind w:lef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Наниматель вправе отказаться от исполнения настоящего Договора,</w:t>
      </w:r>
    </w:p>
    <w:p>
      <w:pPr>
        <w:pStyle w:val="Normal"/>
        <w:autoSpaceDE w:val="true"/>
        <w:spacing w:lineRule="exact" w:line="274"/>
        <w:ind w:left="20" w:right="20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предварительно уведомив Наймодателя не менее чем за 30 (тридцать) календарных дней, при условии оплаты Наймодателю фактически понесенных им расходов.</w:t>
      </w:r>
    </w:p>
    <w:p>
      <w:pPr>
        <w:pStyle w:val="Normal"/>
        <w:autoSpaceDE w:val="true"/>
        <w:spacing w:lineRule="exact" w:line="274"/>
        <w:ind w:left="20" w:right="20" w:firstLine="54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Стороны пришли к соглашению, что размер фактически понесенных расходов Наймодателя в случае отказа Нанимателя от Договора эквивалентен стоимости 1 (одного) месяца проживания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Если невозможность исполнения обязательств по настоящему Договору возникла по обстоятельствам, за которые ни одна из Сторон не отвечает. Наниматель возмещает Наймодателю фактически понесенные им расходы в порядке, предусмотренном п.4.2. настоящего раздела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В случае отчисления Нанимателя из вуза по неуважительной причине и досрочному расторжению настоящего Договора Наниматель возмещает Наймодателю фактически понесенные расходы в порядке, предусмотренном п.5.2. настоящего раздела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В случае просрочки Нанимателем сроков оплаты проживания, предусмотренных пунктом 4.3. Договора более чем на 5 (пять) календарных дней, Наймодатель вправе в одностороннем внесудебном порядке отказаться от исполнения настоящего Договора и лишить Нанимателя права претендовать на проживание в студенческом общежитии филиала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В случае досрочного расторжения настоящего Договора Наниматель уплачивает Наймодателю сумму из расчёта размера оплаты проживания за 1 (один) месяц, за каждый день проживания, плюс сумму фактически понесенных расходов в порядке, установленном п. 4.2. настоящего Договора.</w:t>
      </w:r>
    </w:p>
    <w:p>
      <w:pPr>
        <w:pStyle w:val="Normal"/>
        <w:numPr>
          <w:ilvl w:val="0"/>
          <w:numId w:val="4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Расторжение настоящего Договора в одностороннем внесудебном порядке по инициативе Наймодателя возможно в случаях: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использования Нанимателем жилого помещения (койко-места в жилом поме</w:t>
        <w:softHyphen/>
        <w:t>щении) не по назначению;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разрушения или повреждения жилого помещения Нанимателем или другими гражданами, за действия которых Наниматель отвечает;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систематического нарушения Нанимателем прав общего проживания (более 2раз);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нарушения Нанимателем Правил внутреннего распорядка филиала, правил пожарной безопасности и Положения о студенческом общежитии Суздальского филиала СПбГИК;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отчисления Нанимателя из Института по неуважительной причине или по инициативе Нанимателя (представителя Нанимателя);</w:t>
      </w:r>
    </w:p>
    <w:p>
      <w:pPr>
        <w:pStyle w:val="Normal"/>
        <w:numPr>
          <w:ilvl w:val="1"/>
          <w:numId w:val="5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Настоящий Договор считается автоматически прекращённым при возникнове</w:t>
        <w:softHyphen/>
        <w:t>нии следующих обстоятельств:</w:t>
      </w:r>
    </w:p>
    <w:p>
      <w:pPr>
        <w:pStyle w:val="Normal"/>
        <w:numPr>
          <w:ilvl w:val="2"/>
          <w:numId w:val="5"/>
        </w:numPr>
        <w:autoSpaceDE w:val="true"/>
        <w:spacing w:lineRule="exact" w:line="274"/>
        <w:ind w:left="20" w:right="20" w:hanging="2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с даты, указанной Наймодателем  в уведомлении, направленном в адрес Нани</w:t>
        <w:softHyphen/>
        <w:t>мателя о расторжении настоящего Договора в одностороннем порядке:</w:t>
      </w:r>
    </w:p>
    <w:p>
      <w:pPr>
        <w:pStyle w:val="Normal"/>
        <w:numPr>
          <w:ilvl w:val="2"/>
          <w:numId w:val="5"/>
        </w:numPr>
        <w:autoSpaceDE w:val="true"/>
        <w:spacing w:lineRule="exact" w:line="274"/>
        <w:ind w:left="20" w:righ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в связи с отчислением Нанимателя из числа студентов Института по оконча</w:t>
        <w:softHyphen/>
        <w:t>нию обучения;</w:t>
      </w:r>
    </w:p>
    <w:p>
      <w:pPr>
        <w:pStyle w:val="Normal"/>
        <w:numPr>
          <w:ilvl w:val="2"/>
          <w:numId w:val="5"/>
        </w:numPr>
        <w:autoSpaceDE w:val="true"/>
        <w:spacing w:lineRule="exact" w:line="274"/>
        <w:ind w:lef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с утратой (разрушением) жилого помещения;</w:t>
      </w:r>
    </w:p>
    <w:p>
      <w:pPr>
        <w:pStyle w:val="Normal"/>
        <w:numPr>
          <w:ilvl w:val="2"/>
          <w:numId w:val="5"/>
        </w:numPr>
        <w:autoSpaceDE w:val="true"/>
        <w:spacing w:lineRule="exact" w:line="274"/>
        <w:ind w:left="20" w:hanging="2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со смертью Нанимателя;</w:t>
      </w:r>
    </w:p>
    <w:p>
      <w:pPr>
        <w:pStyle w:val="Normal"/>
        <w:numPr>
          <w:ilvl w:val="2"/>
          <w:numId w:val="5"/>
        </w:numPr>
        <w:autoSpaceDE w:val="true"/>
        <w:spacing w:lineRule="exact" w:line="274"/>
        <w:ind w:left="0" w:right="20" w:hanging="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  <w:t>в иных случаях, предусмотренных действующим законодательством РФ, Уста</w:t>
        <w:softHyphen/>
        <w:t>вом Института, настоящим Договором и локальными нормативными актами  Суздальского  филиала СПбГИК.</w:t>
      </w:r>
    </w:p>
    <w:p>
      <w:pPr>
        <w:pStyle w:val="Normal"/>
        <w:autoSpaceDE w:val="true"/>
        <w:spacing w:lineRule="exact" w:line="274"/>
        <w:ind w:right="20" w:hanging="0"/>
        <w:rPr>
          <w:rFonts w:ascii="Times New Roman" w:hAnsi="Times New Roman" w:cs="Times New Roman"/>
          <w:color w:val="000000"/>
          <w:spacing w:val="2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  <w:lang w:bidi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5" w:leader="none"/>
        </w:tabs>
        <w:autoSpaceDE w:val="true"/>
        <w:spacing w:lineRule="exact" w:line="264"/>
        <w:ind w:left="20" w:firstLine="540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  <w:lang w:bidi="ru-RU"/>
        </w:rPr>
      </w:pPr>
      <w:bookmarkStart w:id="11" w:name="bookmark1"/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lang w:bidi="ru-RU"/>
        </w:rPr>
        <w:t>Антикоррупционная оговорка</w:t>
      </w:r>
      <w:bookmarkEnd w:id="11"/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45" w:leader="none"/>
        </w:tabs>
        <w:spacing w:lineRule="exact" w:line="264" w:before="0" w:after="0"/>
        <w:ind w:left="20" w:right="20" w:hanging="20"/>
        <w:rPr/>
      </w:pPr>
      <w:r>
        <w:rPr>
          <w:sz w:val="20"/>
          <w:szCs w:val="20"/>
        </w:rPr>
        <w:t>При исполнении своих обязательств по настоящему Договору, Стороны, их аф</w:t>
        <w:softHyphen/>
        <w:t>филированные лица, работники или посредники не выплачивают, не предлагают выпла</w:t>
        <w:softHyphen/>
        <w:t>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0"/>
          <w:szCs w:val="20"/>
        </w:rPr>
        <w:t>6.2.При исполнении своих обязательств по настоящему Договору, Стороны, их аф</w:t>
        <w:softHyphen/>
        <w:t>филированные лица, работники или посредники не осуществляют действия, квалифици</w:t>
        <w:softHyphen/>
        <w:t>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0"/>
          <w:szCs w:val="20"/>
        </w:rPr>
        <w:t>6.3. В случае возникновения у Стороны подозрений, что произошло или может про</w:t>
        <w:softHyphen/>
        <w:t>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</w:t>
        <w:softHyphen/>
        <w:t>ния.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>
          <w:sz w:val="20"/>
          <w:szCs w:val="20"/>
        </w:rPr>
        <w:t>6.4. В письменном уведомлении Сторона обязана сослаться на факты или предоста</w:t>
        <w:softHyphen/>
        <w:t>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 выражаю</w:t>
        <w:softHyphen/>
        <w:t>щееся в действиях, квалифицируемых применимым законодательством, как дача или по</w:t>
        <w:softHyphen/>
        <w:t>лучение взятки, коммерческий подкуп, а также действиях, нарушающих требования при</w:t>
        <w:softHyphen/>
        <w:t>менимого законодательства и международных актов о противодействии легализации до</w:t>
        <w:softHyphen/>
        <w:t>ходов, полученных преступным путем,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6.5. В случае нарушения одной Стороной обязательств по настоящему договору воздерживаться от запрещен</w:t>
        <w:softHyphen/>
        <w:t>ных действий и/или неполучения другой Сторо</w:t>
        <w:softHyphen/>
        <w:t>ной в установленный законодательством срок подтверждения, что нарушения не произо</w:t>
        <w:softHyphen/>
        <w:t>шло или не произойдет, другая Сторона имеет право расторгнуть договор в односторон</w:t>
        <w:softHyphen/>
        <w:t>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</w:t>
        <w:softHyphen/>
        <w:t>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2"/>
        <w:shd w:fill="auto" w:val="clear"/>
        <w:spacing w:lineRule="exact" w:line="274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exact" w:line="269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Иные условия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0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  <w:t>Выкуп жилого помещения (койко-место в жилом помещении) и находящегося в ней имущества Нанимателем и иными лицами не допускается.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0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споры и разногласия, возникающие между Сторонами по настоящему Дого</w:t>
        <w:softHyphen/>
        <w:t>вору или в связи с ним, разрешаются путем переговоров.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0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(срок ответа на претензию не более 14 календарных дней) передают их на рассмотрение в судебные органы, в установленном законодательством РФ порядке.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0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опросах, не урегулированных настоящим Соглашением, Стороны руковод</w:t>
        <w:softHyphen/>
        <w:t>ствуются локальными нормативными актами Университета и действующим законодатель</w:t>
        <w:softHyphen/>
        <w:t>ством РФ.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14"/>
        <w:ind w:left="20" w:right="20" w:hanging="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 составлен в двух экземплярах, имеющих одинаковую юри</w:t>
        <w:softHyphen/>
        <w:t>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  <w:bookmarkStart w:id="12" w:name="sub_3400"/>
      <w:bookmarkStart w:id="13" w:name="sub_3700"/>
      <w:bookmarkStart w:id="14" w:name="sub_3400"/>
      <w:bookmarkStart w:id="15" w:name="sub_3700"/>
      <w:bookmarkEnd w:id="14"/>
      <w:bookmarkEnd w:id="15"/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>
          <w:rStyle w:val="Style14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698"/>
              <w:jc w:val="left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аймо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698"/>
              <w:jc w:val="left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ниматель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здальский филиал СПбГ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293, Владимирская обл., г. Суздаль, ул. Ленина, д. 10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825011824 КПП 33104300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ФК по Владимирской обла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здальский  филиал СПбГИ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\с 20286Ш74260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: Отделение Владимир Банка России//УФК по Владимирской области г. Владими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170837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945370000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   032146430000000128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 (49 231) 2 12 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 _М.П. Витк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2023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 И.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рес места жительства, постоянной рег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моб.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 /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/ Ф.И.О Наним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С порядком временного проживания, правилами противопожарной безопасности, правилами пользования электроприборами, установленными мерами безопасности, правилами внутреннего распорядка студенческого общежития, Положением об общежитии ознакомлен и согласе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 /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/ Ф.И.О Наним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«___» ____________ 20 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обработку персональных данных согласен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/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 / Ф.И.О Нанимател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________20___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ен на заключение договора своим несовершеннолетним ребенко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 /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ись / Ф.И.О родителя (законного представителя)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«___» ____________ 20 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6" w:name="sub_3700"/>
      <w:bookmarkStart w:id="17" w:name="sub_3700"/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1440"/>
      </w:pPr>
      <w:rPr/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9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240" w:after="240"/>
      <w:ind w:hanging="0"/>
    </w:pPr>
    <w:rPr>
      <w:rFonts w:ascii="Times New Roman" w:hAnsi="Times New Roman" w:cs="Times New Roman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180" w:after="0"/>
      <w:ind w:firstLine="540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zdhr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6:00Z</dcterms:created>
  <dc:creator>User</dc:creator>
  <dc:description/>
  <cp:keywords/>
  <dc:language>en-US</dc:language>
  <cp:lastModifiedBy>User</cp:lastModifiedBy>
  <cp:lastPrinted>2019-08-30T16:51:00Z</cp:lastPrinted>
  <dcterms:modified xsi:type="dcterms:W3CDTF">2023-08-14T06:18:00Z</dcterms:modified>
  <cp:revision>5</cp:revision>
  <dc:subject/>
  <dc:title/>
</cp:coreProperties>
</file>