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096"/>
      </w:tblGrid>
      <w:tr>
        <w:trPr>
          <w:trHeight w:val="255" w:hRule="atLeast"/>
        </w:trPr>
        <w:tc>
          <w:tcPr>
            <w:tcW w:w="2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5410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ерство культуры Российской Федерации</w:t>
            </w:r>
          </w:p>
        </w:tc>
      </w:tr>
      <w:tr>
        <w:trPr>
          <w:trHeight w:val="958" w:hRule="atLeast"/>
        </w:trPr>
        <w:tc>
          <w:tcPr>
            <w:tcW w:w="2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е государственное бюджетное образовательное учреждение высшего профессионального образования</w:t>
              <w:br/>
              <w:t>«Санкт-Петербургский государственный университет</w:t>
              <w:br/>
              <w:t>культуры и искусств»</w:t>
            </w:r>
          </w:p>
        </w:tc>
      </w:tr>
      <w:tr>
        <w:trPr>
          <w:trHeight w:val="287" w:hRule="atLeast"/>
        </w:trPr>
        <w:tc>
          <w:tcPr>
            <w:tcW w:w="2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енние нормативные документы</w:t>
            </w:r>
          </w:p>
        </w:tc>
      </w:tr>
      <w:tr>
        <w:trPr>
          <w:trHeight w:val="288" w:hRule="atLeast"/>
        </w:trPr>
        <w:tc>
          <w:tcPr>
            <w:tcW w:w="2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рядок подготовки 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ного  экзамена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здальском филиале СПбГ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545" w:type="dxa"/>
            <w:tcBorders>
              <w:top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97"/>
        <w:gridCol w:w="2784"/>
        <w:gridCol w:w="564"/>
        <w:gridCol w:w="127"/>
      </w:tblGrid>
      <w:tr>
        <w:trPr>
          <w:trHeight w:val="1164" w:hRule="atLeast"/>
        </w:trPr>
        <w:tc>
          <w:tcPr>
            <w:tcW w:w="8704" w:type="dxa"/>
            <w:gridSpan w:val="4"/>
            <w:tcBorders/>
          </w:tcPr>
          <w:p>
            <w:pPr>
              <w:pStyle w:val="12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а менеджмента качества</w:t>
            </w:r>
          </w:p>
          <w:p>
            <w:pPr>
              <w:pStyle w:val="12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7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РЯДОК ПОДГОТОВКИ 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КОМПЛЕКСНОГО  ЭКЗАМЕНА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ЗДАЛЬСКОМ ФИЛИАЛЕ СПбГУ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64" w:leader="none"/>
              </w:tabs>
              <w:autoSpaceDE w:val="false"/>
              <w:spacing w:lineRule="auto" w:line="240" w:before="0" w:after="0"/>
              <w:ind w:left="29" w:right="10" w:firstLine="40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259" w:type="dxa"/>
            <w:tcBorders/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я: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56" w:type="dxa"/>
            <w:gridSpan w:val="2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введения                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24"/>
              <w:ind w:left="-932" w:firstLine="9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259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831" w:type="dxa"/>
            <w:gridSpan w:val="5"/>
            <w:tcBorders/>
            <w:vAlign w:val="center"/>
          </w:tcPr>
          <w:p>
            <w:pPr>
              <w:pStyle w:val="1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уздаль </w:t>
            </w:r>
          </w:p>
          <w:p>
            <w:pPr>
              <w:pStyle w:val="1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и Совета Суздальского филиала СПбГ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 от __________________ 2013г.</w:t>
      </w:r>
    </w:p>
    <w:p>
      <w:pPr>
        <w:pStyle w:val="Style24"/>
        <w:spacing w:lineRule="auto" w:line="360"/>
        <w:jc w:val="both"/>
        <w:rPr/>
      </w:pPr>
      <w:r>
        <w:rPr/>
        <w:t xml:space="preserve"> 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2684" w:hRule="atLeast"/>
        </w:trPr>
        <w:tc>
          <w:tcPr>
            <w:tcW w:w="9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  <w:szCs w:val="28"/>
              </w:rPr>
              <w:t>Директор Суздальского филиала СПбГ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  <w:szCs w:val="28"/>
              </w:rPr>
              <w:t>________________М.П.Вит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  <w:szCs w:val="28"/>
              </w:rPr>
              <w:t>« ___ »  ____________ 2013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40" w:before="0" w:after="0"/>
        <w:ind w:left="318" w:right="10" w:hanging="0"/>
        <w:rPr>
          <w:rFonts w:ascii="Times New Roman" w:hAnsi="Times New Roman" w:eastAsia="Calibri" w:cs="Times New Roman"/>
          <w:color w:val="000000"/>
          <w:spacing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6"/>
          <w:lang w:eastAsia="en-US"/>
        </w:rPr>
        <w:t>Настоящий документ является интеллектуальной собственностью Суздальского филиала СПбГУКИ и не может быть полностью или частично воспроизведен, тиражирован и распространен без разрешения директора Суздальского филиала СПбГУК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1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6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Настоящий документ определяет порядок подготовки и проведения комплексного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а по нескольким (количество не регламентируется, аопределяется целесообразностью) дисциплинам как одной из основных форм промежуточной аттестации студентов, обучающихся по программам среднего профессионального образования (далее СПО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плексный экзамен проводится с целью формирования у студентов СПО интегрированных знаний по разным учебным дисциплинам, приобретению комплекса профессиональных умений и навык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Комплексный экзамен проводится в период экзаменационной сессии, установленной графиком учебного процесса рабочего учебного плана специализ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К комплексному экзамену допускаются студенты, полностью выполнившие все практические задания по дисциплинам, включенным в комплексный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 комплекс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омплексный экзамен предусматривается по дисциплинам, имеющим межпредметные связи. При выборе дисциплин для комплексного экзамена руководствуются одинаковой формой отчетности по дисциплин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экзамен планируется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урсе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де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ставляется возможным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ить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ланируемые формы контроля в количество дней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ое Госстандартом специальности для проведения промежуточн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урсе, где количество предполагаемых форм итогового контроля в форме экзаменов, проводимых в учебном году, превышает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(8 экзаменов), установленный Госстандартом СП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рекомендуется проведение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ных экзаменов по общепрофессиональным и профильным дисциплинам с включением в каждый экзамен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их дисциплин (количество определяется целесообразностью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в графе «Распределение по семестрам» - «Экзамены», напротив дисциплин, включенных в комплексный экзамен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ядом с номером семестра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ом планируется его проведение, указываются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квы «к/э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 по дисциплинам, включенным в комплексный экзамен, производится отдельно по каждой дисциплине с указанием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 общего количества часов, отведенных</w:t>
      </w:r>
      <w:r>
        <w:rPr>
          <w:rFonts w:cs="Times New Roman" w:ascii="Times New Roman" w:hAnsi="Times New Roman"/>
          <w:color w:val="333333"/>
          <w:sz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на их изучение,</w:t>
      </w:r>
      <w:r>
        <w:rPr>
          <w:rFonts w:cs="Times New Roman" w:ascii="Times New Roman" w:hAnsi="Times New Roman"/>
          <w:color w:val="333333"/>
          <w:sz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в том числе,  </w:t>
      </w:r>
      <w:r>
        <w:rPr>
          <w:rFonts w:cs="Times New Roman" w:ascii="Times New Roman" w:hAnsi="Times New Roman"/>
          <w:color w:val="333333"/>
          <w:sz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аудиторной и</w:t>
      </w:r>
      <w:r>
        <w:rPr>
          <w:rFonts w:cs="Times New Roman" w:ascii="Times New Roman" w:hAnsi="Times New Roman"/>
          <w:color w:val="333333"/>
          <w:sz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самостоятельной рабо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6 </w:t>
      </w:r>
      <w:r>
        <w:rPr>
          <w:rFonts w:cs="Times New Roman" w:ascii="Times New Roman" w:hAnsi="Times New Roman"/>
          <w:color w:val="333333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«Пояснение к учебному плану» отражаются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ения, связанные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проведением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го экзамена и перечислением включенных в него дисципли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экзамен может состоять из двух частей - теоретической и практической, и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ся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 один день, так и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два дня без промежутков между ними. Если комплексный экзамен проводится в два дня, то следующий за ним экзамен проводится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ньше, чем через два дня после окончания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го экзаме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а 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комплексному экзамену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готовки и проведения комплексного экзамена разрабатывается программа, которая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ся на заседании ПЦК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е комплексного экзамена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экзамена (устная, просмотр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времени на подготовку и проведение комплексного экза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экзамена (один или два д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е материалы в виде перечня вопросов и практических заданий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уровня и качества подготовки студентов по дисциплин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е материалы составляются на основе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программ учебных дисциплин, охватывают их наиболее актуальные темы и разделы и должны целостно отражать объем проверяемых теоретических зна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е материалы в виде перечн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вопросов и практических задач по разделам и темам, выносимым на экзамен, разрабатываются преподавателями дисциплин, обсуждаются и утверждаются на заседании ПЦК.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вопросов и практических задач в перечне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превышать количество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 и практических задач, необходимых для составления экзаменационных биле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экзаменационных материалов, включенных в рабочие программы учебных дисциплин, ведущими специалистами разрабатываются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е билеты, утверждаемые зам.директора УМР и УВР не позднее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чем за две недели до начала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ой аттестации. Содержание утвержденных билетов до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 не доводится. 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чалу экзамена должны быть подгото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е экзаменационные бил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ые пособия, материалы справочного характера, нормативные документы, разрешенные к использованию на экза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ая ведомо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одготовки к комплексному экзамену проводятся консультации по экзаменационным материалам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общего бюджета времени, отведенного на консультации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 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плексный экзамен проводится в соответствии с утвержденным расписанием промежуточной аттест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Комплексный экзамен проводится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авило, комиссией, утвержденной приказом директор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На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дачу устной части экзамена предусматривается не более половины академического часа на каждого студен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 На подготовку к ответу первому студенту предоставляется до 30 минут, остальные студенты отвечают в порядке очередности. В процессе ответа и после его завершения студенту могут задаватьс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уточняющие и дополняющие вопросы в пределах утвержденного перечня вопросов и практических зада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 По итогам комплексного экзамена комиссией выставляются оценки по каждой дисциплине, которая сообщается студенту сразу после ответа или после окончания экзамен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 Если в экзамен включена теоретическая часть (устный ответ), то экзаменационная оценка формируется на основе ответов на поставленные в билете вопросы (задачи) и оценки за практическое задание (или задания), выполненное в течение семестра, по критериям, утвержденным в Программе экзаме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 Уровень подготовки студента оценивается в баллах: 5 (отлично), 4 (хорошо), 3 (удовлетворительно), 2 (неудовлетворительно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 Экзаменационная оценка по каждой дисциплине, включенной в комплексный экзамен, выставляется отдельно и является определяющей (итоговой) в данном семестр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 Оценка, полученная на комплексном экзамене, выставляетсяв экзаменационную ведомость (в том числе неудовлетворительная оценка), а также в зачетную книжку студента (кроме неудовлетворительной). Выставленные оценки заверяются подписями преподавателей (членов комиссии), принимавших экзаме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 При внесении оценки в зачетную книжку после наименования каждой дисциплины, входящих в комплексный экзамен, в скобках указываютсябуквы «к/э» (комплексный 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11 В случае неявки студента на экзамен в экзаменационной ведомости преподавателем делается отметка «не явился». Если у студента есть уважительная причина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ная документально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ему назначается другой срок сдачи экзамена. Студенту, не явившемуся на экзамен по неуважительной причине, выставляется неудовлетворительная оценк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left"/>
      <w:tblInd w:w="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2"/>
      <w:gridCol w:w="966"/>
      <w:gridCol w:w="1655"/>
    </w:tblGrid>
    <w:tr>
      <w:trPr>
        <w:trHeight w:val="196" w:hRule="atLeast"/>
      </w:trPr>
      <w:tc>
        <w:tcPr>
          <w:tcW w:w="7448" w:type="dxa"/>
          <w:gridSpan w:val="2"/>
          <w:tcBorders>
            <w:top w:val="double" w:sz="2" w:space="0" w:color="808080"/>
            <w:left w:val="double" w:sz="2" w:space="0" w:color="808080"/>
            <w:bottom w:val="double" w:sz="2" w:space="0" w:color="808080"/>
            <w:right w:val="double" w:sz="2" w:space="0" w:color="80808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уздальский филиал Санкт-Петербургского университета культуры и искусств</w:t>
          </w:r>
        </w:p>
      </w:tc>
      <w:tc>
        <w:tcPr>
          <w:tcW w:w="1655" w:type="dxa"/>
          <w:tcBorders>
            <w:top w:val="double" w:sz="2" w:space="0" w:color="808080"/>
            <w:left w:val="double" w:sz="2" w:space="0" w:color="808080"/>
            <w:bottom w:val="double" w:sz="2" w:space="0" w:color="808080"/>
            <w:right w:val="double" w:sz="2" w:space="0" w:color="80808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 xml:space="preserve">Стр. </w:t>
          </w:r>
          <w:r>
            <w:rPr>
              <w:rFonts w:cs="Times New Roman" w:ascii="Times New Roman" w:hAnsi="Times New Roman"/>
              <w:lang w:eastAsia="en-US"/>
            </w:rPr>
            <w:fldChar w:fldCharType="begin"/>
          </w:r>
          <w:r>
            <w:rPr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rFonts w:cs="Times New Roman" w:ascii="Times New Roman" w:hAnsi="Times New Roman"/>
              <w:lang w:eastAsia="en-US"/>
            </w:rPr>
            <w:t>6</w:t>
          </w:r>
          <w:r>
            <w:rPr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Fonts w:cs="Times New Roman" w:ascii="Times New Roman" w:hAnsi="Times New Roman"/>
              <w:lang w:eastAsia="en-US"/>
            </w:rPr>
            <w:t xml:space="preserve"> из 6</w:t>
          </w:r>
        </w:p>
      </w:tc>
    </w:tr>
    <w:tr>
      <w:trPr>
        <w:trHeight w:val="1137" w:hRule="atLeast"/>
      </w:trPr>
      <w:tc>
        <w:tcPr>
          <w:tcW w:w="6482" w:type="dxa"/>
          <w:tcBorders>
            <w:top w:val="double" w:sz="2" w:space="0" w:color="808080"/>
            <w:left w:val="double" w:sz="2" w:space="0" w:color="808080"/>
            <w:bottom w:val="double" w:sz="2" w:space="0" w:color="808080"/>
            <w:right w:val="double" w:sz="2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8"/>
            </w:rPr>
            <w:t>Порядок подготовки и проведения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8"/>
            </w:rPr>
            <w:t>комплексного  экзамена  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8"/>
            </w:rPr>
            <w:t xml:space="preserve">в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суздальском филиале СПбГУКИ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966" w:type="dxa"/>
          <w:tcBorders>
            <w:top w:val="double" w:sz="2" w:space="0" w:color="808080"/>
            <w:left w:val="double" w:sz="2" w:space="0" w:color="808080"/>
            <w:bottom w:val="double" w:sz="2" w:space="0" w:color="808080"/>
            <w:right w:val="double" w:sz="2" w:space="0" w:color="80808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lang w:eastAsia="en-US"/>
            </w:rPr>
          </w:pPr>
          <w:r>
            <w:rPr>
              <w:rFonts w:cs="Times New Roman" w:ascii="Times New Roman" w:hAnsi="Times New Roman"/>
              <w:bCs/>
              <w:lang w:eastAsia="en-US"/>
            </w:rPr>
            <w:t>Версия:</w:t>
          </w:r>
        </w:p>
      </w:tc>
      <w:tc>
        <w:tcPr>
          <w:tcW w:w="1655" w:type="dxa"/>
          <w:tcBorders>
            <w:top w:val="double" w:sz="2" w:space="0" w:color="808080"/>
            <w:left w:val="double" w:sz="2" w:space="0" w:color="808080"/>
            <w:bottom w:val="double" w:sz="2" w:space="0" w:color="808080"/>
            <w:right w:val="double" w:sz="2" w:space="0" w:color="80808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9">
    <w:name w:val="Перечисление (список)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14">
    <w:name w:val="Анот Знак"/>
    <w:qFormat/>
    <w:rPr>
      <w:i/>
      <w:iCs/>
      <w:sz w:val="30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4"/>
    </w:rPr>
  </w:style>
  <w:style w:type="character" w:styleId="141">
    <w:name w:val="Стиль 14 пт1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Hl">
    <w:name w:val="hl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11">
    <w:name w:val="Заголовок №1_"/>
    <w:qFormat/>
    <w:rPr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41">
    <w:name w:val="Основной текст (4)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15">
    <w:name w:val="Заголовок №15"/>
    <w:qFormat/>
    <w:rPr>
      <w:rFonts w:ascii="Palatino Linotype" w:hAnsi="Palatino Linotype" w:cs="Palatino Linotype"/>
      <w:b/>
      <w:bCs/>
      <w:sz w:val="14"/>
      <w:szCs w:val="14"/>
      <w:shd w:fill="FFFFFF" w:val="clear"/>
    </w:rPr>
  </w:style>
  <w:style w:type="character" w:styleId="51">
    <w:name w:val="Основной текст (5)_"/>
    <w:qFormat/>
    <w:rPr>
      <w:rFonts w:ascii="Microsoft Sans Serif" w:hAnsi="Microsoft Sans Serif" w:cs="Microsoft Sans Serif"/>
      <w:sz w:val="10"/>
      <w:szCs w:val="10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53">
    <w:name w:val="Основной текст (5)3"/>
    <w:basedOn w:val="51"/>
    <w:qFormat/>
    <w:rPr/>
  </w:style>
  <w:style w:type="character" w:styleId="521">
    <w:name w:val="Основной текст (5)2"/>
    <w:qFormat/>
    <w:rPr>
      <w:rFonts w:ascii="Microsoft Sans Serif" w:hAnsi="Microsoft Sans Serif" w:cs="Microsoft Sans Serif"/>
      <w:sz w:val="10"/>
      <w:szCs w:val="10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диплом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rFonts w:ascii="Times New Roman" w:hAnsi="Times New Roman" w:eastAsia="Calibri" w:cs="Times New Roman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59" w:before="0" w:after="0"/>
      <w:ind w:left="720" w:firstLine="700"/>
      <w:contextualSpacing/>
      <w:jc w:val="both"/>
    </w:pPr>
    <w:rPr>
      <w:rFonts w:ascii="Times New Roman" w:hAnsi="Times New Roman" w:eastAsia="Times New Roman" w:cs="Times New Roman"/>
    </w:rPr>
  </w:style>
  <w:style w:type="paragraph" w:styleId="Style21">
    <w:name w:val="Перечисление (список) Знак Знак"/>
    <w:basedOn w:val="Normal"/>
    <w:next w:val="Normal"/>
    <w:qFormat/>
    <w:pPr>
      <w:overflowPunct w:val="false"/>
      <w:autoSpaceDE w:val="false"/>
      <w:spacing w:lineRule="auto" w:line="240" w:before="60" w:after="0"/>
      <w:ind w:left="454" w:hanging="227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80" w:right="201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6">
    <w:name w:val="Анот"/>
    <w:basedOn w:val="Heading3"/>
    <w:qFormat/>
    <w:pPr>
      <w:widowControl w:val="false"/>
      <w:spacing w:lineRule="auto" w:line="240" w:before="0" w:after="0"/>
      <w:ind w:firstLine="709"/>
      <w:jc w:val="center"/>
    </w:pPr>
    <w:rPr>
      <w:rFonts w:ascii="Calibri" w:hAnsi="Calibri" w:cs="Calibri"/>
      <w:b w:val="false"/>
      <w:bCs w:val="false"/>
      <w:i/>
      <w:iCs/>
      <w:sz w:val="30"/>
      <w:szCs w:val="24"/>
    </w:rPr>
  </w:style>
  <w:style w:type="paragraph" w:styleId="Style27">
    <w:name w:val="à òåêñò ñòàòüè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4"/>
      </w:numPr>
      <w:spacing w:lineRule="exact" w:line="32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 w:before="0" w:after="180"/>
    </w:pPr>
    <w:rPr>
      <w:sz w:val="18"/>
      <w:szCs w:val="1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44" w:before="180" w:after="0"/>
      <w:ind w:firstLine="460"/>
      <w:jc w:val="both"/>
    </w:pPr>
    <w:rPr>
      <w:rFonts w:ascii="Microsoft Sans Serif" w:hAnsi="Microsoft Sans Serif" w:cs="Microsoft Sans Serif"/>
      <w:sz w:val="10"/>
      <w:szCs w:val="1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диплом2"/>
    <w:basedOn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b/>
      <w:bCs/>
      <w:sz w:val="28"/>
      <w:szCs w:val="28"/>
    </w:rPr>
  </w:style>
  <w:style w:type="paragraph" w:styleId="35">
    <w:name w:val="диплом3"/>
    <w:basedOn w:val="TextBodyIndent"/>
    <w:qFormat/>
    <w:pPr>
      <w:spacing w:lineRule="auto" w:line="360" w:before="0" w:after="0"/>
      <w:ind w:left="0" w:firstLine="720"/>
    </w:pPr>
    <w:rPr>
      <w:b/>
      <w:bCs/>
      <w:sz w:val="28"/>
      <w:szCs w:val="28"/>
    </w:rPr>
  </w:style>
  <w:style w:type="paragraph" w:styleId="42">
    <w:name w:val="диплом4"/>
    <w:basedOn w:val="TextBodyIndent"/>
    <w:qFormat/>
    <w:pPr>
      <w:spacing w:lineRule="auto" w:line="360" w:before="0" w:after="0"/>
      <w:ind w:left="0" w:firstLine="709"/>
      <w:jc w:val="right"/>
    </w:pPr>
    <w:rPr>
      <w:sz w:val="28"/>
      <w:szCs w:val="28"/>
    </w:rPr>
  </w:style>
  <w:style w:type="paragraph" w:styleId="Style28">
    <w:name w:val="список с точками"/>
    <w:basedOn w:val="Normal"/>
    <w:qFormat/>
    <w:pPr>
      <w:numPr>
        <w:ilvl w:val="0"/>
        <w:numId w:val="3"/>
      </w:numPr>
      <w:suppressAutoHyphens w:val="true"/>
      <w:spacing w:lineRule="auto" w:line="312" w:before="0" w:after="0"/>
      <w:ind w:left="0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lang w:val="en-US"/>
    </w:rPr>
  </w:style>
  <w:style w:type="paragraph" w:styleId="54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08"/>
        <w:tab w:val="left" w:pos="0" w:leader="none"/>
        <w:tab w:val="left" w:pos="525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7:00Z</dcterms:created>
  <dc:creator>пользователь</dc:creator>
  <dc:description/>
  <cp:keywords/>
  <dc:language>en-US</dc:language>
  <cp:lastModifiedBy>Сева</cp:lastModifiedBy>
  <cp:lastPrinted>2013-10-17T12:24:00Z</cp:lastPrinted>
  <dcterms:modified xsi:type="dcterms:W3CDTF">2013-11-12T19:51:00Z</dcterms:modified>
  <cp:revision>37</cp:revision>
  <dc:subject/>
  <dc:title/>
</cp:coreProperties>
</file>